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lang w:val="en-US" w:eastAsia="en-US"/>
        </w:rPr>
        <w:drawing>
          <wp:inline distT="0" distB="0" distL="0" distR="0">
            <wp:extent cx="6861810" cy="11684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ПРЕДСЈЕДНИШТВО УО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Р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Latn-BA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</w:t>
      </w:r>
      <w:r>
        <w:rPr>
          <w:rFonts w:cs="Times New Roman" w:ascii="Times New Roman" w:hAnsi="Times New Roman"/>
          <w:sz w:val="24"/>
          <w:szCs w:val="24"/>
          <w:lang w:val="sr-BA"/>
        </w:rPr>
        <w:t>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13/18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ВОД ИЗ ЗАПИС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 сједнице Предсједништва УОС ОС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Сједница је одржана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8</w:t>
      </w:r>
      <w:r>
        <w:rPr>
          <w:rFonts w:cs="Times New Roman" w:ascii="Times New Roman" w:hAnsi="Times New Roman"/>
          <w:sz w:val="24"/>
          <w:szCs w:val="24"/>
          <w:lang w:val="sr-BA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BA"/>
        </w:rPr>
        <w:t>. године (</w:t>
      </w:r>
      <w:r>
        <w:rPr>
          <w:rFonts w:cs="Times New Roman" w:ascii="Times New Roman" w:hAnsi="Times New Roman"/>
          <w:sz w:val="24"/>
          <w:szCs w:val="24"/>
          <w:lang w:val="sr-RS"/>
        </w:rPr>
        <w:t>недељ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3:20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часова у просторијама  </w:t>
      </w:r>
      <w:r>
        <w:rPr>
          <w:rFonts w:cs="Times New Roman" w:ascii="Times New Roman" w:hAnsi="Times New Roman"/>
          <w:sz w:val="24"/>
          <w:szCs w:val="24"/>
          <w:lang w:val="sr-RS"/>
        </w:rPr>
        <w:t>хотела „Монумент“ Национални парк Козар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исутни: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Козић</w:t>
      </w:r>
      <w:r>
        <w:rPr>
          <w:rFonts w:cs="Times New Roman" w:ascii="Times New Roman" w:hAnsi="Times New Roman"/>
          <w:sz w:val="24"/>
          <w:szCs w:val="24"/>
          <w:lang w:val="sr-BA"/>
        </w:rPr>
        <w:t>, Славиша Кузмановић, Давор Смолић и Дијана Видовић – чланови Предсједништва, Марко Тохољ – в.д. директор такмичња ОСРС, Никола Кошевић – врховни судија, Синиша Овука – предсједник ККиУС, Ранко Грујић – предсједник НО, Ђоко Ликић – предсједник стручног савјета ОСРС и Јелена Ристивојевић Кузмановић– секретар УОС ОС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Одсутни члан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едсједништв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аган Гутаљ, опаравдано (делегиран на међународни  турни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једници је разматран сљедећ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 Н Е В Н И   Р Е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свајање извода из записника са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>. сједнице Предсједништва УОС ОСРС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нформација о активностима УОС ОСРС између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BA"/>
        </w:rPr>
        <w:t>. сједнице Предсједништва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исте за стална такмичења ОСРС и ОС БиХ (одсуства са семинара, допунски семинар, мировање стажа и др.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олба Синиша Овука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рјешење и именовање врховног судије УОС ОСРС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јештај о финансијској ситуацији УОС ОСРС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административним обавезама чланова УОС ОСРС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аз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ТОК СЈЕДНИЦ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редсједник УОС ОСРС Н.Козић је у име Предсједништва и у своје лично име  поздравио присут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е, захвалио се свима на одази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што је одсутан пети члан Предсједништва, констатовано је да уколико приликом гласања буде неријешено, пресудни глас је глас Предсједника УОС ОС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Предсједник УОС ОСРС је затим, образложио дневни ред, који је једногласно усвоје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1. и Ад.2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Уводне напомене поднијела Ј.Ристивојевић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ногласно без расправе усвојен Извод из записника са 4. сједнице Предсједништва УОС ОСРС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У период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сједнице Предсједништва УОС ОСРС која се одржала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5</w:t>
      </w:r>
      <w:r>
        <w:rPr>
          <w:rFonts w:cs="Times New Roman" w:ascii="Times New Roman" w:hAnsi="Times New Roman"/>
          <w:sz w:val="24"/>
          <w:szCs w:val="24"/>
          <w:lang w:val="sr-BA"/>
        </w:rPr>
        <w:t>.20</w:t>
      </w:r>
      <w:r>
        <w:rPr>
          <w:rFonts w:cs="Times New Roman" w:ascii="Times New Roman" w:hAnsi="Times New Roman"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године у </w:t>
      </w:r>
      <w:r>
        <w:rPr>
          <w:rFonts w:cs="Times New Roman" w:ascii="Times New Roman" w:hAnsi="Times New Roman"/>
          <w:sz w:val="24"/>
          <w:szCs w:val="24"/>
          <w:lang w:val="sr-RS"/>
        </w:rPr>
        <w:t>хотелу Монумент национлан парк Коза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до одржавања нове сједнице Предсједништв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Реализовани закључци и одлуке са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BA"/>
        </w:rPr>
        <w:t>. сједнице Предсједништва УО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СР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Нереализова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закључака и одлука са 4. сједнице Предсједништва УОС ОСРС није било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Редовне активности УОС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ређена евиденција дуговања по основу чланарине и 10% од наплаћене судијске такс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запримљено или упућено преко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разних дописа у оквиру УОС ОСРС и према другим субјектима ОС РС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највише због потреба организације семинара службених лица УОС ОСРС)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јзначајн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активности УОС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рада правилника о административним обавезама и дисциплинској одговорности чланова УОС ОСР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ње материјала за 2.сједницу Скупштине УОС ОСРС (финансијски извјештај за предходну годину, финансијски план за наредну годину, Извјештај о раду УОС ОСРС за предходну годину, комуникација и достављање неопходних информација и података члановима НО за сачињавање ниховог извјештаја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емање материјала за 5.сједницу Предсјеништва УОС ОСРС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купљање потврда за семинар службених лица УОС ОСР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нформација усвојена једногласно, без расправе иако није достављена у писаној фор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водне напомене поднијели </w:t>
      </w:r>
      <w:r>
        <w:rPr>
          <w:rFonts w:cs="Times New Roman" w:ascii="Times New Roman" w:hAnsi="Times New Roman"/>
          <w:sz w:val="24"/>
          <w:szCs w:val="24"/>
          <w:lang w:val="sr-RS"/>
        </w:rPr>
        <w:t>Н.Козић и Ј.Ристивојев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ожено да се о молбама за недолазак на семинар, молбама за мировање стажа и свим осталим захтјевима расправља редоследом по листама за стална такмич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88 службених лица, 18 је одсусутвовало са семинара, што представља превелики број у односу на укупан број службених лица на листама за стална такмичења у организацији ОС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искусији учествовали Н.Козић, С.Кузмановић, М.Тохољ, Д.Гутаљ, Д.Видовић, Д.Смолић, Н.Кошев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.Пантелић-Бабић из Бања Луке, савезни судија са „А“листе, послала је оправдан захтјев за одсуство са семинара, због чињенице да је у истом термину позвана у Мађарску да суди међународни турнир одбојке на пијес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Филиповац, савезни судија из Вишеграда, са „А“листе послао оправдан захтјев за одсуство са семинара, због болести ужег члана породиц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Гутаљ из Пала и Д.Драгишић из И.Н.Сарајева су савезне судије, које из оправданог разлога нису могли присуствовати семинару (делегирани на међународни турнир на Пала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Чараковац, савезни судија са „А“ листе из К.Дубице (мирује стаж), оправдано је изостала са семинара због пословних обавеза, као и републичке судије са „Б“ листе З.Вучановић из К.Вароши и П.Копривица из Гац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Тошић савезни судија из Чајнича, С.Фуртула републички судија из Пала и Д.Савић међународни судија из И.Н.Сарајева сви са „Б“ листе судија, са семинара су изостали због приватних обаве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.Турањанин, савезни судија из Бања Луке, са А листе судија је доставила захтјев за продужење мировања стаж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.Кесеровић, савезни судија из Брчког је доставио доказ да ће обављати дужност помоћног тренера у клубу ОК Младост, а самим тим пошто по кодексу не може вршити двије дужности, аутомартски је тражио мировање стажа у УОС ОС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.Цвијановић савезни судија из Бијељине, поднио је захтјев за мировање стажа уз потребну пратећу документациј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који су оправдано изостали са семинара УОС ОСРС, осим И.Цвијановића су дужни да се појаве на допунском семина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бог неоправданих изостанака са семинара са листа се бришу Душко Ковачевић савезни судија из Бијељине, Милош Радиша савезни судија из Брчког и Сандра Душанић републички судија из Прња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.Новаковић из И.Н.Сарајева је савезни судија, која је својевремено судила, и која има вољу и жељу да се поново активира и окуша као д-к и присуствовала је семинару службених лица УОС ОС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вих изнијетих дописа и захтјева извршена је допуна листе судија којима мирује стаж,  Б листе д-к и Б листе судија, и одређена мјеста допунских семин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огласно је донијета </w:t>
      </w:r>
      <w:r>
        <w:rPr>
          <w:rFonts w:cs="Times New Roman" w:ascii="Times New Roman" w:hAnsi="Times New Roman"/>
          <w:sz w:val="24"/>
          <w:szCs w:val="24"/>
          <w:lang w:val="sr-BA"/>
        </w:rPr>
        <w:t>одлука о одобравању статуса мировања стажа за такмичарску 2018/2019. сезону за следећа службена лица:</w:t>
      </w:r>
    </w:p>
    <w:p>
      <w:pPr>
        <w:pStyle w:val="Normal"/>
        <w:numPr>
          <w:ilvl w:val="0"/>
          <w:numId w:val="9"/>
        </w:numPr>
        <w:ind w:left="720" w:firstLine="698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вана Турањанин, из Бања Луке, савезни судија са „А“ листе,</w:t>
      </w:r>
    </w:p>
    <w:p>
      <w:pPr>
        <w:pStyle w:val="Normal"/>
        <w:numPr>
          <w:ilvl w:val="0"/>
          <w:numId w:val="9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Игор Цвијановић, из Бијељине, савезни судија са </w:t>
      </w:r>
      <w:r>
        <w:rPr>
          <w:rFonts w:cs="Times New Roman" w:ascii="Times New Roman" w:hAnsi="Times New Roman"/>
          <w:sz w:val="24"/>
          <w:szCs w:val="24"/>
          <w:lang w:val="sr-RS"/>
        </w:rPr>
        <w:t>„А“ листе,</w:t>
      </w:r>
    </w:p>
    <w:p>
      <w:pPr>
        <w:pStyle w:val="Normal"/>
        <w:numPr>
          <w:ilvl w:val="0"/>
          <w:numId w:val="9"/>
        </w:numPr>
        <w:ind w:left="720" w:firstLine="698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рза Кесеровић, из Брчког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везни судија са </w:t>
      </w:r>
      <w:r>
        <w:rPr>
          <w:rFonts w:cs="Times New Roman" w:ascii="Times New Roman" w:hAnsi="Times New Roman"/>
          <w:sz w:val="24"/>
          <w:szCs w:val="24"/>
          <w:lang w:val="sr-RS"/>
        </w:rPr>
        <w:t>„А“ ли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огласно је донијет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лука о уврштавању на Б листу д-к за такичарску 2018/2019. сезону за следећа службена лиц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Бојана Новаковић, из И.Н.Сарајева, савезни суд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огласно је донијет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лука о уврштавању на Б листу судија за такичарску 2018/2019. сезону за следећа службена лица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Љубица Шаркановић, из Обудовца, републички судиј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оран Аврамовић, из Брчког, републички судиј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Миодраг Кочић, из Градишке, републички суд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је било потребе за попуњавањем А листе суд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едногласно је донијета Одлука о разрјешењу Срђана Баралића са мјеста в.д. </w:t>
      </w:r>
      <w:r>
        <w:rPr>
          <w:rFonts w:cs="Times New Roman" w:ascii="Times New Roman" w:hAnsi="Times New Roman"/>
          <w:sz w:val="24"/>
          <w:szCs w:val="24"/>
          <w:lang w:val="sr-BA"/>
        </w:rPr>
        <w:t>предсједника  судијског одбора Рудо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ногласно је донијета Одлука да се  Милан Јањић, републичи судија из Рудог, именује за  </w:t>
      </w:r>
      <w:r>
        <w:rPr>
          <w:rFonts w:cs="Times New Roman" w:ascii="Times New Roman" w:hAnsi="Times New Roman"/>
          <w:sz w:val="24"/>
          <w:szCs w:val="24"/>
          <w:lang w:val="sr-BA"/>
        </w:rPr>
        <w:t>предсједника судијског одбора Руд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пунски семинари ће се одржати на двије локације у термину 08./09.09.201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ле или Чајниче, предавач Н.Козић, учесниц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.Сави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.Гутаљ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Фуртул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.Драгиши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.Тоши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.Копривиц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.Филиповац,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ања Лука или Козарска Дубица, предавач С.Кузмановић, учесниц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.Вучанови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.Кесерови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.Пантелић-Баби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.Чараковац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.Турањанин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.Шарканови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.Аврамовић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.Кочић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тизација за допунски семинар износи 90,00 КМ, одим за К.Пантелић-Бабић, Д.Гутаља, Д.Драгишић за које је котизација 70,00 КМ, јер су због делегирања изостали са редовног сем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тачним мјестима и терминима службена лица ће бити накнадно обавјештена, а службена лица која су накнадно увршена на Б листу судија се ослобађају од плаћања котизације за семин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водне напомене поднијели </w:t>
      </w:r>
      <w:r>
        <w:rPr>
          <w:rFonts w:cs="Times New Roman" w:ascii="Times New Roman" w:hAnsi="Times New Roman"/>
          <w:sz w:val="24"/>
          <w:szCs w:val="24"/>
          <w:lang w:val="sr-RS"/>
        </w:rPr>
        <w:t>С.Овук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.Коз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.Овука се обратио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лб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фунд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дат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нос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лу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рганизат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ЦХАН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ин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Бјелору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бл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ранич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лаз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ИХ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Хрват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.04.2018.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к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>путов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еродр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гре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>б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локир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међ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ла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губ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sr-RS"/>
        </w:rPr>
        <w:t>с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е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RS"/>
        </w:rPr>
        <w:t>закасн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Зб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ту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лу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да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р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ц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900€ </w:t>
      </w:r>
      <w:r>
        <w:rPr>
          <w:rFonts w:cs="Times New Roman" w:ascii="Times New Roman" w:hAnsi="Times New Roman"/>
          <w:sz w:val="24"/>
          <w:szCs w:val="24"/>
          <w:lang w:val="sr-RS"/>
        </w:rPr>
        <w:t>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уникац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первизор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иј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вроп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лу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хват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узе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вра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р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шт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0€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в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лб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ложена је и 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маи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пис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в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с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нцелариј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вроп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диј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њ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једни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ди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Луциа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аспариј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з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учај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Овука је нагласио да и</w:t>
      </w:r>
      <w:r>
        <w:rPr>
          <w:rFonts w:cs="Times New Roman" w:ascii="Times New Roman" w:hAnsi="Times New Roman"/>
          <w:sz w:val="24"/>
          <w:szCs w:val="24"/>
          <w:lang w:val="sr-RS"/>
        </w:rPr>
        <w:t>мају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њени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збиљнош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говорнош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сту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RS"/>
        </w:rPr>
        <w:t>уж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бољ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гу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ч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ш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ве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рж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Европс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јетс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бојкашк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ц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зитив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ијешав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ту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његовом </w:t>
      </w:r>
      <w:r>
        <w:rPr>
          <w:rFonts w:cs="Times New Roman" w:ascii="Times New Roman" w:hAnsi="Times New Roman"/>
          <w:sz w:val="24"/>
          <w:szCs w:val="24"/>
          <w:lang w:val="sr-RS"/>
        </w:rPr>
        <w:t>немарношћ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е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ицај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ил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sr-RS"/>
        </w:rPr>
        <w:t>мог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тица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.Козић се сложио са излагањем С.Овуке и предложио члановима Предсједништва УОС ОСРС да се усвоји Одлука о рефундирању трошкова међународном судији Синиши Овуки у износу од 390,00 К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дногласно усвојена Одлука о рефундирању трош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водне напомене поднијели </w:t>
      </w:r>
      <w:r>
        <w:rPr>
          <w:rFonts w:cs="Times New Roman" w:ascii="Times New Roman" w:hAnsi="Times New Roman"/>
          <w:sz w:val="24"/>
          <w:szCs w:val="24"/>
          <w:lang w:val="sr-RS"/>
        </w:rPr>
        <w:t>Н.Козић и Н.Кошев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искусији учествовали Н.Козић, С.Кузмановић, Д.Видовић, Н.Кошевић, Д.Смолић, Р.Грујић и М.Тохољ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адашњи врховни судија УОС ОСРС Н.Кошевић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се обратио са захтјевом да се разријеши са наведене функције због </w:t>
      </w:r>
      <w:r>
        <w:rPr>
          <w:rFonts w:cs="Times New Roman" w:ascii="Times New Roman" w:hAnsi="Times New Roman"/>
          <w:sz w:val="24"/>
          <w:szCs w:val="24"/>
          <w:lang w:val="sr-RS"/>
        </w:rPr>
        <w:t>већ постојећих обавеза као директор такмичења ОС БиХ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ви Предсједништва су се захвалили Н.Кошевићу на досадашње послу и једногласно  донијели Одлука о разрјешењу Николе Кошевића са мјеста </w:t>
      </w:r>
      <w:r>
        <w:rPr>
          <w:rFonts w:cs="Times New Roman" w:ascii="Times New Roman" w:hAnsi="Times New Roman"/>
          <w:sz w:val="24"/>
          <w:szCs w:val="24"/>
          <w:lang w:val="sr-BA"/>
        </w:rPr>
        <w:t>врховног судије судије УОС ОСРС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.Козић је нагласио да сваки одлазак посебно са овако битних функција за удружење представља проблем јер немамо довољно квалитетан кадар да се попуне овакве позициј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едногласно је донијета Одлука да се  Срђан Баралић, савезни судија из Пала, именује за врховног судију УОС ОС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водне напомене поднијела Ј.Ристивојевић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.Козић нагласио да је за сада сасвим коректна ситуација што се тиче финансија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нансијска ситуација ће се погоршати и због расхода по основу трошкова семин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дногласн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свој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Извјешта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финансијск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итуациј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УО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ОСР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водне напомене поднијела Ј.Ристивојевић и Н.Козић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дискусији учествовали Н.Козић, С.Кузмановић, Д.Видовић, Н.Кошевић, Д.Смолић, Р.Грујић, Ђ.Ликић, Ј.Ристивојевић и М.Тохољ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кон краће дискусије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 о административним обавезама и материјалној одговорности чланова УОС ОСРС једногласно је усвојен у обику у коме је презентован, без измј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д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pacing w:val="-6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)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 Н.Козић и Ђ.Ликић су подсјетили да се у канцеларију савеза ОСРС што прије пошаље списак службених лица из УОС ОСРС који имају положено за е-записник или су прошли обуку за вођење истог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sr-CS"/>
        </w:rPr>
        <w:t>Ј.Ристивојевић, је презентовала финансијске податке у виду прилива средстава од котизација за семинар и расхода за трошкове хотела од чега је готовински плаћено 4.129,50 КМ,  а преко рачуна ће бити плаћено 1.487,50 КМ, измирење обавеза према врховном судији Н.Кошевићу, путног налога в.д. предсједнику СО Рудо С.Баралићу, путног налога члану НО Р.Грујићу, путног налога С.Кузмановићу и  измирење обавеза према Секретару УОС ОСРС и других ситнијих трошкова за које постоје рачу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једница је завршила са радом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.10 </w:t>
      </w:r>
      <w:r>
        <w:rPr>
          <w:rFonts w:cs="Times New Roman" w:ascii="Times New Roman" w:hAnsi="Times New Roman"/>
          <w:sz w:val="24"/>
          <w:szCs w:val="24"/>
          <w:lang w:val="sr-BA"/>
        </w:rPr>
        <w:t>часова. Нова сједн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ије заказана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вод сачинила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Јелена Ристивојевић Кузмановић, с.р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Times-C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C;Courier New" w:hAnsi="Times-C;Courier New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ir Arial;Arial" w:hAnsi="Cir Arial;Arial" w:cs="Arial"/>
      <w:sz w:val="28"/>
      <w:szCs w:val="28"/>
    </w:rPr>
  </w:style>
  <w:style w:type="character" w:styleId="Heading2Char">
    <w:name w:val="Heading 2 Char"/>
    <w:qFormat/>
    <w:rPr>
      <w:rFonts w:ascii="Times-C;Courier New" w:hAnsi="Times-C;Courier New" w:cs="Times-C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26:00Z</dcterms:created>
  <dc:creator>King</dc:creator>
  <dc:description/>
  <cp:keywords/>
  <dc:language>en-US</dc:language>
  <cp:lastModifiedBy>Jelena</cp:lastModifiedBy>
  <cp:lastPrinted>2015-06-09T10:26:00Z</cp:lastPrinted>
  <dcterms:modified xsi:type="dcterms:W3CDTF">2018-11-18T16:53:00Z</dcterms:modified>
  <cp:revision>826</cp:revision>
  <dc:subject/>
  <dc:title>ZDRAVSTVENI CERTIFIKAT ZA SUDIJU - TRENERA</dc:title>
</cp:coreProperties>
</file>