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61810" cy="11684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ПРЕДСЈЕДНИШТВО УО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29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8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  <w:lang w:val="sr-Latn-BA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</w:t>
      </w:r>
      <w:r>
        <w:rPr>
          <w:rFonts w:cs="Times New Roman" w:ascii="Times New Roman" w:hAnsi="Times New Roman"/>
          <w:sz w:val="24"/>
          <w:szCs w:val="24"/>
          <w:lang w:val="sr-BA"/>
        </w:rPr>
        <w:t>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>/21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ВОД ИЗ ЗАПИС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 сједнице Предсједништва УОС ОС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Сједница је одржана дана </w:t>
      </w:r>
      <w:r>
        <w:rPr>
          <w:rFonts w:cs="Times New Roman" w:ascii="Times New Roman" w:hAnsi="Times New Roman"/>
          <w:sz w:val="24"/>
          <w:szCs w:val="24"/>
          <w:lang w:val="sr-Latn-BA"/>
        </w:rPr>
        <w:t>29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Latn-BA"/>
        </w:rPr>
        <w:t>8</w:t>
      </w:r>
      <w:r>
        <w:rPr>
          <w:rFonts w:cs="Times New Roman" w:ascii="Times New Roman" w:hAnsi="Times New Roman"/>
          <w:sz w:val="24"/>
          <w:szCs w:val="24"/>
          <w:lang w:val="sr-BA"/>
        </w:rPr>
        <w:t>.20</w:t>
      </w:r>
      <w:r>
        <w:rPr>
          <w:rFonts w:cs="Times New Roman" w:ascii="Times New Roman" w:hAnsi="Times New Roman"/>
          <w:sz w:val="24"/>
          <w:szCs w:val="24"/>
          <w:lang w:val="sr-Latn-BA"/>
        </w:rPr>
        <w:t>21</w:t>
      </w:r>
      <w:r>
        <w:rPr>
          <w:rFonts w:cs="Times New Roman" w:ascii="Times New Roman" w:hAnsi="Times New Roman"/>
          <w:sz w:val="24"/>
          <w:szCs w:val="24"/>
          <w:lang w:val="sr-BA"/>
        </w:rPr>
        <w:t>. године (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дељ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) са почетком у </w:t>
      </w:r>
      <w:r>
        <w:rPr>
          <w:rFonts w:cs="Times New Roman" w:ascii="Times New Roman" w:hAnsi="Times New Roman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BA"/>
        </w:rPr>
        <w:t>0 часова у просторијама хотела „Монограм“ у Модричи, Доњи Скугрић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Присутни: </w:t>
      </w:r>
      <w:r>
        <w:rPr>
          <w:rFonts w:cs="Times New Roman" w:ascii="Times New Roman" w:hAnsi="Times New Roman"/>
          <w:sz w:val="24"/>
          <w:szCs w:val="24"/>
          <w:lang w:val="sr-RS"/>
        </w:rPr>
        <w:t>Никола Козић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Миле Нинић, Ранко Грујић, Драган Гутаљ, Дијана Видовић – чланови Предсједништв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раг Антуновић предсједник ККИУС УОС ОСРС, </w:t>
      </w:r>
      <w:r>
        <w:rPr>
          <w:rFonts w:cs="Times New Roman" w:ascii="Times New Roman" w:hAnsi="Times New Roman"/>
          <w:sz w:val="24"/>
          <w:szCs w:val="24"/>
          <w:lang w:val="sr-BA"/>
        </w:rPr>
        <w:t>Славиша Кузмановић директор такмичења, Јелен</w:t>
      </w:r>
      <w:r>
        <w:rPr>
          <w:rFonts w:cs="Times New Roman" w:ascii="Times New Roman" w:hAnsi="Times New Roman"/>
          <w:sz w:val="24"/>
          <w:szCs w:val="24"/>
          <w:lang w:val="sr-Latn-BA"/>
        </w:rPr>
        <w:t>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Ристивојевић Кузмановић </w:t>
      </w:r>
      <w:r>
        <w:rPr>
          <w:rFonts w:cs="Times New Roman" w:ascii="Times New Roman" w:hAnsi="Times New Roman"/>
          <w:sz w:val="24"/>
          <w:szCs w:val="24"/>
          <w:lang w:val="sr-RS"/>
        </w:rPr>
        <w:t>– бивши секретар УОС ОСРС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Горица Дувњак секретар УОС ОС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сједници је разматран сљедећ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 Н Е В Н И   Р Е 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свајање извода са 16. Сједнице предсједништва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азрјешења дужности због истека мандата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BA"/>
        </w:rPr>
        <w:t>2.1.Секретара УОС ОСР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2.2. Предсједника судијских одб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2.3. Предсједника Регионалних судијских одб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2.4. Комисије за контролу и унапрјеђење суђења УОС ОСР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2.5. Врховног судије УОС ОСРС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меновања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3.1.Секретара УОС ОСРС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3.2. Предсједника судијских одбора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3.3. Предсједника Регионалних судијских одбора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3.4. Комисије за контролу и унапрјеђење суђења УОС ОСРС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3.5. Врховног судије УОС ОСРС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азрјешење и именовање администратора сајт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Семинар ( изостанци и организација допунског семинара 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Захтјеви за мировање стажа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сигурање службених лиц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Текућа пит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ТОК СЈЕДНИЦ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Предложени дневни ред је једногласно усвојен.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Ад.1. </w:t>
      </w:r>
      <w:r>
        <w:rPr>
          <w:rFonts w:cs="Times New Roman" w:ascii="Times New Roman" w:hAnsi="Times New Roman"/>
          <w:sz w:val="24"/>
          <w:szCs w:val="24"/>
          <w:lang w:val="sr-BA"/>
        </w:rPr>
        <w:t>Једногласно и без расправе усвојен Извод из записника са 16. Сједнице Предсједниш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д.2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Уводне напомене поднио </w:t>
      </w:r>
      <w:r>
        <w:rPr>
          <w:rFonts w:cs="Times New Roman" w:ascii="Times New Roman" w:hAnsi="Times New Roman"/>
          <w:sz w:val="24"/>
          <w:szCs w:val="24"/>
          <w:lang w:val="sr-RS"/>
        </w:rPr>
        <w:t>Никола Козић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Једногласно без расправе, због истека мандата,  усвојени су приједлози одлука о разрјешењу секретара УОС ОСРС, предсједника судијских одбора,  предсједника Регионалних судијских одбора, Комисије за контролу и унапрјеђење суђења УОС ОСРС и врховног судије УОС ОСРС за мандатни период 2017. - 2021. годи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д.3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водне напомене поднио Никола Козић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акон дискусије у којој су учествовали Никола Козић, Ранко Грујић, Драган Гутаљ и Горица Дувњак, једногласно усвојени приједлози одлука о именовањ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Горица Дувњак за секретара УОС ОСР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ије именовања предсједника судијских одбора, предложено је да судијски одбор Гацко промјени назив у судијски одбор Гацко и Невесиње. Поред ове измјене, предложено је да се судијски одбор Љубиње и Требиње раздвоји у два засебна одбора који ће се звати судијски одбор Љубиње и судијски одбор Требиње. СО Требиње тренутно броји 14 чланова, 13 одбојкашких и 1 републичког судију чиме је створен предуслов за његово осамостаљивање. Приједлози усвојени једногласно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дложено је да се формира нови судијски одбор Братунац, али због бројности судија овај приједлог ће бити на гласању на следећој сједници предсједништв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дсједници судијских одбор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BA"/>
        </w:rPr>
        <w:t>СО Бања Лука – Жељко Вукајлов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Бијељина – Дејан Јованов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Билећа – Јелена Вуковић Зубац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Брчко – Лазар Зељ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Вишеград – Драган Филиповац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Гацко и Невесиње – Слободан Антунов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Градишка – Милана Коч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Дервента – Јована Тутњев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Добој –Предраг Пецикоз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Зворник – Ранко Груј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Источно Ново Сарајево – Мирослав Чол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Лакташи – Миле Нин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Лопаре и Угљевик – Жељко Керов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Љубиње – Никола Коз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Мркоњић Град и Шипово – Душица Ковач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Модрича – Срђан Бенцун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Обудовац и Пелагићево – Драган Мишк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Пале – Срђан Фуртул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Приједор – Ружица Чул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Прњавор – Лана Врачев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Рогатица – Јована Ћузулан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Рудо – Милан Јањ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Соколан и Хан Пијесак – Милица Мир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Фоча – Небојша Павлов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Чајниче – Мирјана Тош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Котор Варош – Зоран Малешев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 Требиње – Немања Милидраго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дсједници регионалних судијских одбора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иједорски РСО – Борисав Цвиш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Бањалучки РСО – Јелена Ристивојевић Кузмановић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Добојски РСО – Драган Мишк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емберија и Брчко  РСО – Срђан Цвијанов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арајевско – романијски РСО – Дарија Драгишић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Херцеговачки РСО – Вера Капор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Комисије за контролу и унапрјеђење суђења УОС ОСРС у саставу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Предраг Антуновић, предсједник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Небојша Карадеглија, члан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Жељко Керовић,  члан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лободан Антуновић, члан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5. Врховни судија УОС ОСРС: Слободан Антунови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д.4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Разрјешен је администратор сајта Никола Козић а именовани су администратори Милица Мирић и Зоран Малешевић. Приједлог једногласно усвој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Ад.5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Редовном семинару службених лица је присуствовало 67 службених лица, док се 14 лица није одазвал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лужбена лица која су послала захтјев за мировање стажа за сезону 2021/2022, нису обавезне да присуствују ни редовном нити допунском семина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лужбена лица која која су била спријечена да присуствују редовном семинару а послала су оправдан доказ одсуства, присуствоваће допунском семинару који ће се одржати најкасније до 20.09.2021.године на два мјеста, у Фочи ( предавач Небојша Карадеглија ) и Бања Луци ( предавач Предраг Антуновић ). Предавачи су дужни непосредно након завршетка допунског семинара доставити извјештаје о одржавању истог ради формирања коначних ли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ледећа службена лица су позвана на допунски семина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Борисав Цвиши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Драженка Кошарац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Небојша Павлови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Зоран Аврамовић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евена Благојевић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орица Иванови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ужица Јованови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астко Лечи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Александар Павлови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раган Пеш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лужбена лиц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која се нису одазвала редовном семинару и нису послала ваљан доказ за присуство допунском семинару су пребачена на Ц листу јер имају плаћену чланарину за 2021.годину, а то су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анијел Бандулај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Љиљана Јованови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Виолета Кешељеви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анијел Копуз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Ђорђе Периши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Томић Деј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Једно службено лице је напустило УОС ОСРС због одласка у иностранство ( Самарџић Горан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Ад.6 </w:t>
      </w:r>
      <w:r>
        <w:rPr>
          <w:rFonts w:cs="Times New Roman" w:ascii="Times New Roman" w:hAnsi="Times New Roman"/>
          <w:sz w:val="24"/>
          <w:szCs w:val="24"/>
          <w:lang w:val="sr-BA"/>
        </w:rPr>
        <w:t>Након краће дискусије утврђена  је и једногласно одобрена листа службених лица која су тражила мировање стажа, а то су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Јовица Турањани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ања Влачи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ијана Ћорови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Љубица Шаркано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Ад.7 </w:t>
      </w:r>
      <w:r>
        <w:rPr>
          <w:rFonts w:cs="Times New Roman" w:ascii="Times New Roman" w:hAnsi="Times New Roman"/>
          <w:sz w:val="24"/>
          <w:szCs w:val="24"/>
          <w:lang w:val="sr-BA"/>
        </w:rPr>
        <w:t>Формирана је комисија која ће прикупити најмање три понуде за осигурање службених лица за сезону 2021/2022 коју ће чинити Славиша Кузмановић, Драган Гутаљ и Ранко Грујић, те ће одлучити о најповољнијој пону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Ад.8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од текућим питањима разматране су финансијске обавезе према члановима Удружења које су створене у претходном периоду те су исте и измире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бог сукоба интереса, новоизабрани дирктора такмичења неће се налазити на ''А'' и ''Б'' листи делегата-контрол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ругих питања није било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једница је завршила са радом у 14.30 часова. Нова сједни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ије заказана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звод сачинил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Горица Дувњак, с.р.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-C;Courier New" w:hAnsi="Times-C;Courier New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ir Arial;Arial" w:hAnsi="Cir Arial;Arial" w:cs="Arial"/>
      <w:sz w:val="28"/>
      <w:szCs w:val="28"/>
    </w:rPr>
  </w:style>
  <w:style w:type="character" w:styleId="Heading2Char">
    <w:name w:val="Heading 2 Char"/>
    <w:qFormat/>
    <w:rPr>
      <w:rFonts w:ascii="Times-C;Courier New" w:hAnsi="Times-C;Courier New" w:cs="Times-C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B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1:00Z</dcterms:created>
  <dc:creator>King</dc:creator>
  <dc:description/>
  <cp:keywords/>
  <dc:language>en-US</dc:language>
  <cp:lastModifiedBy>Benat Line</cp:lastModifiedBy>
  <cp:lastPrinted>2015-06-09T10:26:00Z</cp:lastPrinted>
  <dcterms:modified xsi:type="dcterms:W3CDTF">2021-09-08T21:29:00Z</dcterms:modified>
  <cp:revision>11</cp:revision>
  <dc:subject/>
  <dc:title>ZDRAVSTVENI CERTIFIKAT ZA SUDIJU - TRENERA</dc:title>
</cp:coreProperties>
</file>