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61810" cy="1168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24"/>
          <w:lang w:val="sr-BA"/>
        </w:rPr>
      </w:pPr>
      <w:r>
        <w:rPr>
          <w:rFonts w:cs="Times New Roman" w:ascii="Times New Roman" w:hAnsi="Times New Roman"/>
          <w:b/>
          <w:sz w:val="40"/>
          <w:szCs w:val="24"/>
          <w:lang w:val="sr-BA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79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ОНАШАЊА</w:t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pacing w:val="-2"/>
          <w:sz w:val="32"/>
          <w:lang w:val="sr-RS"/>
        </w:rPr>
      </w:pPr>
      <w:r>
        <w:rPr>
          <w:rFonts w:cs="Times New Roman" w:ascii="Times New Roman" w:hAnsi="Times New Roman"/>
          <w:sz w:val="32"/>
        </w:rPr>
        <w:t>чланова</w:t>
      </w:r>
      <w:r>
        <w:rPr>
          <w:rFonts w:cs="Times New Roman" w:ascii="Times New Roman" w:hAnsi="Times New Roman"/>
          <w:spacing w:val="-16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дружења</w:t>
      </w:r>
      <w:r>
        <w:rPr>
          <w:rFonts w:cs="Times New Roman" w:ascii="Times New Roman" w:hAnsi="Times New Roman"/>
          <w:spacing w:val="-16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дбојкашких</w:t>
      </w:r>
      <w:r>
        <w:rPr>
          <w:rFonts w:cs="Times New Roman" w:ascii="Times New Roman" w:hAnsi="Times New Roman"/>
          <w:spacing w:val="-14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удија</w:t>
      </w:r>
      <w:r>
        <w:rPr>
          <w:rFonts w:cs="Times New Roman" w:ascii="Times New Roman" w:hAnsi="Times New Roman"/>
          <w:sz w:val="32"/>
          <w:lang w:val="sr-RS"/>
        </w:rPr>
        <w:t xml:space="preserve"> Одбојкашког савеза </w:t>
      </w:r>
      <w:r>
        <w:rPr>
          <w:rFonts w:cs="Times New Roman" w:ascii="Times New Roman" w:hAnsi="Times New Roman"/>
          <w:sz w:val="32"/>
        </w:rPr>
        <w:t>Републике</w:t>
      </w:r>
      <w:r>
        <w:rPr>
          <w:rFonts w:cs="Times New Roman" w:ascii="Times New Roman" w:hAnsi="Times New Roman"/>
          <w:spacing w:val="-17"/>
          <w:sz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</w:rPr>
        <w:t>Српске</w:t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pacing w:val="-2"/>
          <w:sz w:val="32"/>
          <w:lang w:val="sr-RS"/>
        </w:rPr>
      </w:pPr>
      <w:r>
        <w:rPr>
          <w:rFonts w:cs="Times New Roman" w:ascii="Times New Roman" w:hAnsi="Times New Roman"/>
          <w:spacing w:val="-2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sectPr>
          <w:type w:val="nextPage"/>
          <w:pgSz w:w="11906" w:h="16850"/>
          <w:pgMar w:left="1020" w:right="7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" w:hanging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Септембар 2023. године</w:t>
      </w:r>
    </w:p>
    <w:p>
      <w:pPr>
        <w:pStyle w:val="Normal"/>
        <w:tabs>
          <w:tab w:val="clear" w:pos="720"/>
          <w:tab w:val="left" w:pos="1782" w:leader="none"/>
        </w:tabs>
        <w:spacing w:before="79" w:after="0"/>
        <w:ind w:lef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С</w:t>
      </w:r>
      <w:r>
        <w:rPr>
          <w:rFonts w:cs="Times New Roman" w:ascii="Times New Roman" w:hAnsi="Times New Roman"/>
          <w:b/>
        </w:rPr>
        <w:tab/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Њ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А</w:t>
      </w:r>
    </w:p>
    <w:p>
      <w:pPr>
        <w:pStyle w:val="Normal"/>
        <w:ind w:left="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ова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Удружења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одбојкашких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судиј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  <w:lang w:val="sr-RS"/>
        </w:rPr>
        <w:t>ОС</w:t>
      </w:r>
      <w:r>
        <w:rPr>
          <w:rFonts w:cs="Times New Roman" w:ascii="Times New Roman" w:hAnsi="Times New Roman"/>
          <w:b/>
          <w:spacing w:val="-5"/>
        </w:rPr>
        <w:t>РС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8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49" w:leader="none"/>
        </w:tabs>
        <w:autoSpaceDE w:val="false"/>
        <w:spacing w:before="0" w:after="0"/>
        <w:ind w:left="249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НАЧЕЛ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5" w:right="106" w:firstLine="720"/>
        <w:jc w:val="both"/>
        <w:rPr/>
      </w:pPr>
      <w:r>
        <w:rPr>
          <w:rFonts w:cs="Times New Roman" w:ascii="Times New Roman" w:hAnsi="Times New Roman"/>
        </w:rPr>
        <w:t xml:space="preserve">Чланови Удружења одбојкашких судија </w:t>
      </w:r>
      <w:r>
        <w:rPr>
          <w:rFonts w:cs="Times New Roman" w:ascii="Times New Roman" w:hAnsi="Times New Roman"/>
          <w:lang w:val="sr-RS"/>
        </w:rPr>
        <w:t>ОС</w:t>
      </w:r>
      <w:r>
        <w:rPr>
          <w:rFonts w:cs="Times New Roman" w:ascii="Times New Roman" w:hAnsi="Times New Roman"/>
        </w:rPr>
        <w:t>РС заснивају своје дјеловање у одбојци на основним етичким принципима и достојанству свих субјеката одбојкашког спорта.</w:t>
      </w:r>
    </w:p>
    <w:p>
      <w:pPr>
        <w:pStyle w:val="TextBody"/>
        <w:ind w:left="115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ећи у интересу одбојке, настојимо да остваримо бољу комуникацију, разумијевање и сарадњу прије свега унутар Удружења, али и са другим одбојкашким организацијама, органима и појединцима.</w:t>
      </w:r>
    </w:p>
    <w:p>
      <w:pPr>
        <w:pStyle w:val="TextBody"/>
        <w:ind w:left="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 циљ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јемо</w:t>
      </w:r>
      <w:r>
        <w:rPr>
          <w:rFonts w:cs="Times New Roman" w:ascii="Times New Roman" w:hAnsi="Times New Roman"/>
          <w:spacing w:val="-2"/>
        </w:rPr>
        <w:t xml:space="preserve"> обећањ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35" w:before="4" w:after="0"/>
        <w:rPr/>
      </w:pPr>
      <w:r>
        <w:rPr>
          <w:rFonts w:cs="Times New Roman" w:ascii="Times New Roman" w:hAnsi="Times New Roman"/>
          <w:sz w:val="24"/>
        </w:rPr>
        <w:t>да ћемо се према суђењу у одбојци односити професионално, поштујући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бојкашк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ње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јелујућ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ед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говорн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ма свим субјектима одбојкашког спорта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5" w:leader="none"/>
        </w:tabs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ћемо радити на личном усавршавању, унапређењу нашег знања и вјештине </w:t>
      </w:r>
      <w:r>
        <w:rPr>
          <w:rFonts w:cs="Times New Roman" w:ascii="Times New Roman" w:hAnsi="Times New Roman"/>
          <w:spacing w:val="-2"/>
          <w:sz w:val="24"/>
        </w:rPr>
        <w:t>суђења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ћемо дати свој лични допринос унапређењу рада Удружења и Одбојкашког савеза Републике Српске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293"/>
        <w:ind w:left="834" w:right="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ћем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штова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редб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ог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декс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316" w:leader="none"/>
        </w:tabs>
        <w:autoSpaceDE w:val="false"/>
        <w:spacing w:before="1" w:after="0"/>
        <w:ind w:left="316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ДРЕДБ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7" w:leader="none"/>
        </w:tabs>
        <w:ind w:left="115" w:right="10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ки члан Удружења је обавезан да се према одбојкашкој игри и њеним учесницима односи праведн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0" w:leader="none"/>
        </w:tabs>
        <w:ind w:left="115" w:right="10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 Удружења не смије да се бави активностима које обухватају нечасне радње и руше интегритет или углед било ког сегмента одбојкашког спор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2" w:leader="none"/>
        </w:tabs>
        <w:ind w:left="115" w:right="102" w:firstLine="720"/>
        <w:rPr/>
      </w:pPr>
      <w:r>
        <w:rPr>
          <w:rFonts w:cs="Times New Roman" w:ascii="Times New Roman" w:hAnsi="Times New Roman"/>
          <w:sz w:val="24"/>
        </w:rPr>
        <w:t>Сваки члан Удружења мора да има на уму и понаша се не као независни појединац, већ као припадник јединствене судијске организације која дјелује 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ји унапређења одбојкашког спор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2" w:leader="none"/>
        </w:tabs>
        <w:spacing w:before="274" w:after="0"/>
        <w:ind w:left="115" w:right="106" w:firstLine="720"/>
        <w:rPr/>
      </w:pPr>
      <w:r>
        <w:rPr>
          <w:rFonts w:cs="Times New Roman" w:ascii="Times New Roman" w:hAnsi="Times New Roman"/>
          <w:sz w:val="24"/>
        </w:rPr>
        <w:t>Члан Удружења не смије да обмањује органе и друге чланове Удружења, наводи друге чланове да чине или да сами чине поступке супротне важећим нормативним актима Удружења и ОСРС и супротн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</w:rPr>
        <w:t xml:space="preserve"> овом Кодекс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8" w:leader="none"/>
        </w:tabs>
        <w:spacing w:before="1" w:after="0"/>
        <w:ind w:left="115" w:right="10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 Удружења не смије да злоупотријеби овашћења која проистичу из декларисаних функција органа Удружења, нити своје ангажовање смије да подреди личном интересу или интересу неког другог члана Удружења.</w:t>
      </w:r>
    </w:p>
    <w:p>
      <w:pPr>
        <w:sectPr>
          <w:footerReference w:type="default" r:id="rId3"/>
          <w:type w:val="nextPage"/>
          <w:pgSz w:w="11906" w:h="16850"/>
          <w:pgMar w:left="1020" w:right="740" w:gutter="0" w:header="0" w:top="1320" w:footer="100" w:bottom="30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148" w:leader="none"/>
        </w:tabs>
        <w:spacing w:before="276" w:after="0"/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 Удружења не смије да вријеђа, клевеће или шири неистине о другом члану Удруж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4" w:leader="none"/>
        </w:tabs>
        <w:spacing w:before="79" w:after="0"/>
        <w:ind w:left="115" w:right="10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ки чла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ружења је обавезан да својим дјеловањем упозори и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ријечи чињење или нечињење које као посљедицу може да има нарушавање угледа </w:t>
      </w:r>
      <w:r>
        <w:rPr>
          <w:rFonts w:cs="Times New Roman" w:ascii="Times New Roman" w:hAnsi="Times New Roman"/>
          <w:spacing w:val="-2"/>
          <w:sz w:val="24"/>
        </w:rPr>
        <w:t>Удружењ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6" w:leader="none"/>
        </w:tabs>
        <w:ind w:left="115" w:right="10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ови Удружења су обавезни да своје незадовољство радом органа Удружења испољавају у оквиру Удружења и благовремено указују на неправилности у раду органа Удруж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2" w:leader="none"/>
        </w:tabs>
        <w:spacing w:before="274" w:after="0"/>
        <w:ind w:left="115" w:right="10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 Удружења не може да сноси посљедице због тога што је указао на неправилности у раду Удружењ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ind w:left="115" w:right="103" w:firstLine="720"/>
        <w:rPr/>
      </w:pPr>
      <w:r>
        <w:rPr>
          <w:rFonts w:cs="Times New Roman" w:ascii="Times New Roman" w:hAnsi="Times New Roman"/>
          <w:sz w:val="24"/>
        </w:rPr>
        <w:t>Чланови Удружења на одбојкашким утакмицама због које су делегирани морају да помажу један другом и у сваком тренутку прије, за вријеме и послиј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акмице дјелују као ти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6" w:leader="none"/>
        </w:tabs>
        <w:spacing w:before="1" w:after="0"/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ки члан Удружења мора бити свјестан свог значаја и одговорности за успјех одбојкашке приредбе. Због тога, за утакмице за које су делегирани, морају да буду потпуно психо-физички спрем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</w:tabs>
        <w:spacing w:before="276" w:after="0"/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жност је сваког члана Удружења да на званичне утакмице за које је делегиран долази уредног изгледа и уредно одјеве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</w:tabs>
        <w:spacing w:before="276" w:after="0"/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жност сваког члана Удружења </w:t>
      </w:r>
      <w:r>
        <w:rPr>
          <w:rFonts w:cs="Times New Roman" w:ascii="Times New Roman" w:hAnsi="Times New Roman"/>
          <w:sz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</w:rPr>
        <w:t xml:space="preserve">да на </w:t>
      </w:r>
      <w:r>
        <w:rPr>
          <w:rFonts w:cs="Times New Roman" w:ascii="Times New Roman" w:hAnsi="Times New Roman"/>
          <w:sz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</w:rPr>
        <w:t xml:space="preserve">званичне </w:t>
      </w:r>
      <w:r>
        <w:rPr>
          <w:rFonts w:cs="Times New Roman" w:ascii="Times New Roman" w:hAnsi="Times New Roman"/>
          <w:sz w:val="24"/>
          <w:lang w:val="sr-RS"/>
        </w:rPr>
        <w:t xml:space="preserve">и незваничне </w:t>
      </w:r>
      <w:r>
        <w:rPr>
          <w:rFonts w:cs="Times New Roman" w:ascii="Times New Roman" w:hAnsi="Times New Roman"/>
          <w:sz w:val="24"/>
        </w:rPr>
        <w:t xml:space="preserve">утакмице </w:t>
      </w: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rFonts w:cs="Times New Roman" w:ascii="Times New Roman" w:hAnsi="Times New Roman"/>
          <w:sz w:val="24"/>
        </w:rPr>
        <w:t xml:space="preserve">а које је делегиран </w:t>
      </w:r>
      <w:r>
        <w:rPr>
          <w:rFonts w:cs="Times New Roman" w:ascii="Times New Roman" w:hAnsi="Times New Roman"/>
          <w:sz w:val="24"/>
          <w:lang w:val="sr-RS"/>
        </w:rPr>
        <w:t>обавезно носи прописану судијску униформу и грб Удружењ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</w:tabs>
        <w:spacing w:before="276" w:after="0"/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Члан Удружења може да суди незваничне утакмице и турнире само ако је делегиран од стране Врховног судије или предсједника надлежног судијског одб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before="276" w:after="0"/>
        <w:ind w:left="115" w:right="106" w:firstLine="720"/>
        <w:rPr/>
      </w:pPr>
      <w:r>
        <w:rPr>
          <w:rFonts w:cs="Times New Roman" w:ascii="Times New Roman" w:hAnsi="Times New Roman"/>
          <w:sz w:val="24"/>
        </w:rPr>
        <w:t>Чланови судијског колегијума на утакмици морају да сарађују са пуним међусобним уважавањем. Различита процјена ситуације 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и не смије д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е разлог за нарушавање такве сарадњ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3" w:leader="none"/>
        </w:tabs>
        <w:ind w:left="115" w:right="10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 Удружења не смије да закасни или не дође на утакмицу за коју је делегиран а да то претходно није најавио надлежном органу или појединцу, јер непотпуни састав судијског колегијума на утакмици баца сјенку на Удружење у цјелин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6" w:leader="none"/>
        </w:tabs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 сваког члана Удружења тражи се да своју дужност на терену обавља ненаметљиво. Кад ступи у простор за игру не би требао да се поздравља са лицима који нису чланови екипа или званични представници клубова. Приликом поздрављања треба бити одмјерен и дискретан. Једино чему треба да се посвети од тренутка уласка у простор за игру је утакмиц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7" w:leader="none"/>
        </w:tabs>
        <w:ind w:left="115" w:right="106" w:firstLine="720"/>
        <w:rPr/>
      </w:pPr>
      <w:r>
        <w:rPr>
          <w:rFonts w:cs="Times New Roman" w:ascii="Times New Roman" w:hAnsi="Times New Roman"/>
          <w:sz w:val="24"/>
        </w:rPr>
        <w:t>По завршетку утакмице, члан Удружења не смије на терену да објашњава своје одлуке које је донио за вријеме утакмиц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1" w:leader="none"/>
        </w:tabs>
        <w:ind w:left="115" w:right="104" w:firstLine="720"/>
        <w:rPr/>
      </w:pPr>
      <w:r>
        <w:rPr>
          <w:rFonts w:cs="Times New Roman" w:ascii="Times New Roman" w:hAnsi="Times New Roman"/>
          <w:sz w:val="24"/>
        </w:rPr>
        <w:t>Члан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ружења не смије да јавно коментарише суђење ил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ин обављања делегатско-контролорског посла другог члана Удружења, као ни учинак играча, тренера клупских или функционера ОС РС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ind w:left="115" w:right="105" w:firstLine="720"/>
        <w:rPr/>
      </w:pPr>
      <w:r>
        <w:rPr>
          <w:rFonts w:cs="Times New Roman" w:ascii="Times New Roman" w:hAnsi="Times New Roman"/>
          <w:sz w:val="24"/>
        </w:rPr>
        <w:t>Дужност сваког делегата-контролора је да послије утакмице поразговара са члановим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ијског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егијума 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актеристичн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јама 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ијеме утакмиц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а да описну оцјену суђењ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50"/>
          <w:pgMar w:left="1020" w:right="740" w:gutter="0" w:header="0" w:top="1320" w:footer="100" w:bottom="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324" w:leader="none"/>
        </w:tabs>
        <w:ind w:left="115" w:right="10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аки судија је дужан да мишљење делегата-контролора прихвати као добронамјерно, а своје евентуално незадовољство не смије да изрази на некултуран </w:t>
      </w:r>
      <w:r>
        <w:rPr>
          <w:rFonts w:cs="Times New Roman" w:ascii="Times New Roman" w:hAnsi="Times New Roman"/>
          <w:spacing w:val="-2"/>
          <w:sz w:val="24"/>
        </w:rPr>
        <w:t>начи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1" w:leader="none"/>
        </w:tabs>
        <w:spacing w:before="75" w:after="0"/>
        <w:ind w:left="115" w:right="10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је о начину и разлозима именовања чланова Удружења за обављање дужности на званичним утакмицама, чланови могу да траже искључиво од надлежних органа Удружењ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ind w:left="115" w:right="1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ије и делегати-контролори у одлску и повратку са званичних утакмица за које су делегирани, не смију да путују у организацији клубова. Само у случајевима када нема другог начина и само уз сагласност Врховног судије може се путовати са представницима клуб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before="274" w:after="0"/>
        <w:ind w:left="115" w:right="10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ан Удружења не смије да наплати путне трошкове веће од стварних, нити таксе веће од прописани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8" w:leader="none"/>
        </w:tabs>
        <w:ind w:left="115" w:right="10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ружење има обавезу да сваком свом члану обезбиједи подједнаке могућности за напредовања, уз селекцију и систем надзора који ће најбољима омогућити највећу проходнос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spacing w:before="1" w:after="0"/>
        <w:ind w:left="115" w:right="103" w:firstLine="720"/>
        <w:rPr/>
      </w:pPr>
      <w:r>
        <w:rPr>
          <w:rFonts w:cs="Times New Roman" w:ascii="Times New Roman" w:hAnsi="Times New Roman"/>
          <w:sz w:val="24"/>
        </w:rPr>
        <w:t xml:space="preserve">Чланови 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>дружења који учествују у раду других одбојкашких организација и органа, обавезни су да штите интересе Удруж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before="276" w:after="0"/>
        <w:ind w:left="115" w:right="10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ршење одредаба овог Кодекса, члан Удружења може бити кажњен опоменом или забраном суђења - обављања делегатско-контролорске функције у трајању до 6 мјесеци, односно до 15 утакми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</w:tabs>
        <w:spacing w:before="276" w:after="0"/>
        <w:ind w:left="115" w:right="10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шаји одредаба овог Кодекса пријављују се извршним органима Удружења. Процјену тежине прекршаја и величину евентуалне казне, обављаће дисциплински судија Удружења (ОС РС) уз консултацију са Предсједником Удружењ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4" w:leader="none"/>
        </w:tabs>
        <w:ind w:left="115" w:right="10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бе на одлуке из претходне тачке подносе се и рјешава их Предсједништво Удружењ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ind w:left="115" w:right="10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редбе овог Кодекса важе за све чланове Удружења почев од дана усвајања и не могу се примјењивати ретроак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590" w:leader="none"/>
          <w:tab w:val="left" w:pos="789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9135</wp:posOffset>
            </wp:positionH>
            <wp:positionV relativeFrom="paragraph">
              <wp:posOffset>2540</wp:posOffset>
            </wp:positionV>
            <wp:extent cx="1476375" cy="14001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ЈЕДНИК УОС ОСРС</w:t>
      </w:r>
    </w:p>
    <w:p>
      <w:pPr>
        <w:pStyle w:val="Normal"/>
        <w:tabs>
          <w:tab w:val="clear" w:pos="720"/>
          <w:tab w:val="left" w:pos="7590" w:leader="none"/>
          <w:tab w:val="left" w:pos="78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Козић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9994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-C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93745</wp:posOffset>
              </wp:positionH>
              <wp:positionV relativeFrom="page">
                <wp:posOffset>10503535</wp:posOffset>
              </wp:positionV>
              <wp:extent cx="1155700" cy="9525"/>
              <wp:effectExtent l="0" t="635" r="0" b="0"/>
              <wp:wrapNone/>
              <wp:docPr id="2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560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5700" h="9525">
                            <a:moveTo>
                              <a:pt x="1155496" y="0"/>
                            </a:moveTo>
                            <a:lnTo>
                              <a:pt x="0" y="0"/>
                            </a:lnTo>
                            <a:lnTo>
                              <a:pt x="0" y="9144"/>
                            </a:lnTo>
                            <a:lnTo>
                              <a:pt x="1155496" y="9144"/>
                            </a:lnTo>
                            <a:lnTo>
                              <a:pt x="115549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3" coordsize="1155700,9525" path="m1155496,0l0,0l0,9144l1155496,9144l1155496,0xe" fillcolor="black" stroked="f" o:allowincell="f" style="position:absolute;margin-left:259.35pt;margin-top:827.05pt;width:90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99840</wp:posOffset>
              </wp:positionH>
              <wp:positionV relativeFrom="page">
                <wp:posOffset>10525125</wp:posOffset>
              </wp:positionV>
              <wp:extent cx="15494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60" w:hanging="0"/>
                            <w:rPr>
                              <w:rFonts w:ascii="Garamond" w:hAnsi="Garamond"/>
                              <w:spacing w:val="-10"/>
                            </w:rPr>
                          </w:pPr>
                          <w:r>
                            <w:rPr>
                              <w:rFonts w:ascii="Garamond" w:hAnsi="Garamond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45pt;mso-wrap-distance-left:0pt;mso-wrap-distance-right:0pt;mso-wrap-distance-top:0pt;mso-wrap-distance-bottom:0pt;margin-top:828.7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60" w:hanging="0"/>
                      <w:rPr>
                        <w:rFonts w:ascii="Garamond" w:hAnsi="Garamond"/>
                        <w:spacing w:val="-10"/>
                      </w:rPr>
                    </w:pPr>
                    <w:r>
                      <w:rPr>
                        <w:rFonts w:ascii="Garamond" w:hAnsi="Garamond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pacing w:val="-10"/>
                        <w:rFonts w:ascii="Garamond" w:hAnsi="Garamond"/>
                      </w:rPr>
                      <w:t>2</w:t>
                    </w:r>
                    <w:r>
                      <w:rPr>
                        <w:spacing w:val="-10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293745</wp:posOffset>
              </wp:positionH>
              <wp:positionV relativeFrom="page">
                <wp:posOffset>10503535</wp:posOffset>
              </wp:positionV>
              <wp:extent cx="1155700" cy="9525"/>
              <wp:effectExtent l="0" t="635" r="0" b="0"/>
              <wp:wrapNone/>
              <wp:docPr id="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560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5700" h="9525">
                            <a:moveTo>
                              <a:pt x="1155496" y="0"/>
                            </a:moveTo>
                            <a:lnTo>
                              <a:pt x="0" y="0"/>
                            </a:lnTo>
                            <a:lnTo>
                              <a:pt x="0" y="9144"/>
                            </a:lnTo>
                            <a:lnTo>
                              <a:pt x="1155496" y="9144"/>
                            </a:lnTo>
                            <a:lnTo>
                              <a:pt x="115549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1155700,9525" path="m1155496,0l0,0l0,9144l1155496,9144l1155496,0xe" fillcolor="black" stroked="f" o:allowincell="f" style="position:absolute;margin-left:259.35pt;margin-top:827.05pt;width:90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99840</wp:posOffset>
              </wp:positionH>
              <wp:positionV relativeFrom="page">
                <wp:posOffset>10525125</wp:posOffset>
              </wp:positionV>
              <wp:extent cx="154940" cy="183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60" w:hanging="0"/>
                            <w:rPr>
                              <w:rFonts w:ascii="Garamond" w:hAnsi="Garamond"/>
                              <w:spacing w:val="-10"/>
                            </w:rPr>
                          </w:pPr>
                          <w:r>
                            <w:rPr>
                              <w:rFonts w:ascii="Garamond" w:hAnsi="Garamond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45pt;mso-wrap-distance-left:0pt;mso-wrap-distance-right:0pt;mso-wrap-distance-top:0pt;mso-wrap-distance-bottom:0pt;margin-top:828.7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60" w:hanging="0"/>
                      <w:rPr>
                        <w:rFonts w:ascii="Garamond" w:hAnsi="Garamond"/>
                        <w:spacing w:val="-10"/>
                      </w:rPr>
                    </w:pPr>
                    <w:r>
                      <w:rPr>
                        <w:rFonts w:ascii="Garamond" w:hAnsi="Garamond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pacing w:val="-10"/>
                        <w:rFonts w:ascii="Garamond" w:hAnsi="Garamond"/>
                      </w:rPr>
                      <w:t>3</w:t>
                    </w:r>
                    <w:r>
                      <w:rPr>
                        <w:spacing w:val="-10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93745</wp:posOffset>
              </wp:positionH>
              <wp:positionV relativeFrom="page">
                <wp:posOffset>10503535</wp:posOffset>
              </wp:positionV>
              <wp:extent cx="1155700" cy="9525"/>
              <wp:effectExtent l="0" t="635" r="0" b="0"/>
              <wp:wrapNone/>
              <wp:docPr id="8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560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5700" h="9525">
                            <a:moveTo>
                              <a:pt x="1155496" y="0"/>
                            </a:moveTo>
                            <a:lnTo>
                              <a:pt x="0" y="0"/>
                            </a:lnTo>
                            <a:lnTo>
                              <a:pt x="0" y="9144"/>
                            </a:lnTo>
                            <a:lnTo>
                              <a:pt x="1155496" y="9144"/>
                            </a:lnTo>
                            <a:lnTo>
                              <a:pt x="115549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1155700,9525" path="m1155496,0l0,0l0,9144l1155496,9144l1155496,0xe" fillcolor="black" stroked="f" o:allowincell="f" style="position:absolute;margin-left:259.35pt;margin-top:827.05pt;width:90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ge">
                <wp:posOffset>10525125</wp:posOffset>
              </wp:positionV>
              <wp:extent cx="154940" cy="1835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60" w:hanging="0"/>
                            <w:rPr>
                              <w:rFonts w:ascii="Garamond" w:hAnsi="Garamond"/>
                              <w:spacing w:val="-10"/>
                            </w:rPr>
                          </w:pPr>
                          <w:r>
                            <w:rPr>
                              <w:rFonts w:ascii="Garamond" w:hAnsi="Garamond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45pt;mso-wrap-distance-left:0pt;mso-wrap-distance-right:0pt;mso-wrap-distance-top:0pt;mso-wrap-distance-bottom:0pt;margin-top:828.7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60" w:hanging="0"/>
                      <w:rPr>
                        <w:rFonts w:ascii="Garamond" w:hAnsi="Garamond"/>
                        <w:spacing w:val="-10"/>
                      </w:rPr>
                    </w:pPr>
                    <w:r>
                      <w:rPr>
                        <w:rFonts w:ascii="Garamond" w:hAnsi="Garamond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pacing w:val="-10"/>
                        <w:rFonts w:ascii="Garamond" w:hAnsi="Garamond"/>
                      </w:rPr>
                      <w:t>4</w:t>
                    </w:r>
                    <w:r>
                      <w:rPr>
                        <w:spacing w:val="-10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5" w:hanging="32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49" w:hanging="135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bidi="ar-SA"/>
    </w:rPr>
  </w:style>
  <w:style w:type="character" w:styleId="WW8Num34z1">
    <w:name w:val="WW8Num3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4z2">
    <w:name w:val="WW8Num34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" w:hanging="0"/>
      <w:jc w:val="center"/>
    </w:pPr>
    <w:rPr>
      <w:rFonts w:ascii="Arial" w:hAnsi="Arial" w:eastAsia="Arial" w:cs="Arial"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" w:right="104" w:firstLine="720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43:00Z</dcterms:created>
  <dc:creator>King</dc:creator>
  <dc:description/>
  <cp:keywords/>
  <dc:language>en-US</dc:language>
  <cp:lastModifiedBy>CpuInfotech</cp:lastModifiedBy>
  <cp:lastPrinted>2021-06-23T17:46:00Z</cp:lastPrinted>
  <dcterms:modified xsi:type="dcterms:W3CDTF">2023-09-25T21:05:00Z</dcterms:modified>
  <cp:revision>3</cp:revision>
  <dc:subject/>
  <dc:title>ZDRAVSTVENI CERTIFIKAT ZA SUDIJU - TRENERA</dc:title>
</cp:coreProperties>
</file>