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BA" w:eastAsia="en-US"/>
        </w:rPr>
      </w:pPr>
      <w:r>
        <w:rPr>
          <w:lang w:val="en-US" w:eastAsia="en-US"/>
        </w:rPr>
        <w:drawing>
          <wp:inline distT="0" distB="0" distL="0" distR="0">
            <wp:extent cx="6563360" cy="1168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ПРЕДСЈЕДНИШТВО УО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Latn-CS"/>
        </w:rPr>
        <w:t>.06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sr-Latn-BA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</w:t>
      </w:r>
      <w:r>
        <w:rPr>
          <w:rFonts w:cs="Times New Roman" w:ascii="Times New Roman" w:hAnsi="Times New Roman"/>
          <w:sz w:val="24"/>
          <w:szCs w:val="24"/>
          <w:lang w:val="sr-BA"/>
        </w:rPr>
        <w:t>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341</w:t>
      </w:r>
      <w:r>
        <w:rPr>
          <w:rFonts w:cs="Times New Roman" w:ascii="Times New Roman" w:hAnsi="Times New Roman"/>
          <w:sz w:val="24"/>
          <w:szCs w:val="24"/>
        </w:rPr>
        <w:t>/25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ВОД ИЗ ЗАПИС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а 1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 сједнице Предсједништва УОС ОС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Сједница је одржана дана 0</w:t>
      </w:r>
      <w:r>
        <w:rPr>
          <w:rFonts w:cs="Times New Roman" w:ascii="Times New Roman" w:hAnsi="Times New Roman"/>
          <w:sz w:val="24"/>
          <w:szCs w:val="24"/>
          <w:lang w:val="sr-Latn-BA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>.06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Latn-BA"/>
        </w:rPr>
        <w:t>5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године (недеља) са почетком у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B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часова у просторијама  </w:t>
      </w:r>
      <w:r>
        <w:rPr>
          <w:rFonts w:cs="Times New Roman" w:ascii="Times New Roman" w:hAnsi="Times New Roman"/>
          <w:sz w:val="24"/>
          <w:szCs w:val="24"/>
          <w:lang w:val="sr-RS"/>
        </w:rPr>
        <w:t>хотел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„Младост“, на Тјентиш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исутни: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Козић</w:t>
      </w:r>
      <w:r>
        <w:rPr>
          <w:rFonts w:cs="Times New Roman" w:ascii="Times New Roman" w:hAnsi="Times New Roman"/>
          <w:sz w:val="24"/>
          <w:szCs w:val="24"/>
          <w:lang w:val="sr-BA"/>
        </w:rPr>
        <w:t>, Драган Гутаљ, Ранко Грујић, Душица Ковач - чланови Предсједништва УОС ОСРС, Горица Дувњак - секретар УОС ОСРС,  Слободан Антуновић</w:t>
      </w:r>
      <w:r>
        <w:rPr>
          <w:rFonts w:cs="Times New Roman" w:ascii="Times New Roman" w:hAnsi="Times New Roman"/>
          <w:sz w:val="24"/>
          <w:szCs w:val="24"/>
        </w:rPr>
        <w:t xml:space="preserve"> - врховни судија УОС ОСР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Предраг Антуновић - предсједник Комисије за контролу и унапређење суђења УОС ОСР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сутни: </w:t>
      </w:r>
      <w:r>
        <w:rPr>
          <w:rFonts w:cs="Times New Roman" w:ascii="Times New Roman" w:hAnsi="Times New Roman"/>
          <w:sz w:val="24"/>
          <w:szCs w:val="24"/>
          <w:lang w:val="sr-BA"/>
        </w:rPr>
        <w:t>Дијана Видовић – оправд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једници је разматран сљедећ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 Н Е В Н И   Р Е Д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свајање Извода из записника са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BA"/>
        </w:rPr>
        <w:t>5</w:t>
      </w:r>
      <w:r>
        <w:rPr>
          <w:rFonts w:cs="Times New Roman" w:ascii="Times New Roman" w:hAnsi="Times New Roman"/>
          <w:sz w:val="24"/>
          <w:szCs w:val="24"/>
          <w:lang w:val="sr-BA"/>
        </w:rPr>
        <w:t>. сједнице Предсједништва УОС ОСРС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нформација о активностима УОС ОСРС између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и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sr-BA"/>
        </w:rPr>
        <w:t>. сједнице Предсједништва УОС ОСРС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вјештај о финансијској ситуацији у УОС ОСРС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јештаји са полагања за виша судијска звања 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ношење Одлуке о проглашењу судија у виша судијска звања („републички судија“ и „савезни судија“)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еминар (датум и мјесто одржавања семинар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висина котизације</w:t>
      </w:r>
      <w:r>
        <w:rPr>
          <w:rFonts w:cs="Times New Roman" w:ascii="Times New Roman" w:hAnsi="Times New Roman"/>
          <w:sz w:val="24"/>
          <w:szCs w:val="24"/>
          <w:lang w:val="sr-BA"/>
        </w:rPr>
        <w:t>)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бавка опреме за судије са виших листа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Љекарски прегледи </w:t>
      </w:r>
      <w:r>
        <w:rPr>
          <w:rFonts w:cs="Times New Roman" w:ascii="Times New Roman" w:hAnsi="Times New Roman"/>
          <w:sz w:val="24"/>
          <w:szCs w:val="24"/>
          <w:lang w:val="sr-BA"/>
        </w:rPr>
        <w:t>за службена лица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вјештај о раду врховног судије УОС ОСРС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питници за такмичарску сезону 20</w:t>
      </w:r>
      <w:r>
        <w:rPr>
          <w:rFonts w:cs="Times New Roman" w:ascii="Times New Roman" w:hAnsi="Times New Roman"/>
          <w:sz w:val="24"/>
          <w:szCs w:val="24"/>
          <w:lang w:val="sr-Latn-B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BA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тјеви за мировање стажа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нализа рада службених лица са листа за стална такмичења у организацији ОСРС и утврђивање приједлога листа судија и д-к за такмичарску сезону 20</w:t>
      </w:r>
      <w:r>
        <w:rPr>
          <w:rFonts w:cs="Times New Roman" w:ascii="Times New Roman" w:hAnsi="Times New Roman"/>
          <w:sz w:val="24"/>
          <w:szCs w:val="24"/>
          <w:lang w:val="sr-Latn-B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BA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асписивање избора у оквиру УОС ОСРС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аз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ТОК СЈЕДН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сједник УОС ОСРС Н.Козић је у име Предсједништва и у своје лично име  поздравио присут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е, захвалио се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исутнима </w:t>
      </w:r>
      <w:r>
        <w:rPr>
          <w:rFonts w:cs="Times New Roman" w:ascii="Times New Roman" w:hAnsi="Times New Roman"/>
          <w:sz w:val="24"/>
          <w:szCs w:val="24"/>
          <w:lang w:val="sr-BA"/>
        </w:rPr>
        <w:t>на одзи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 на обезбеђеним условима за одржавање сј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невни ред дат на гласање, једногласно усвој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1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Уводне напомене поднио Н.Козић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ногласно без расправе усвојен Извод из записника са 15. сједнице Предсједништва УОС ОСРС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2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водне напомене поднијела Г. Дувња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сједнице Предсједништва УОС ОСРС која се одржала 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bs-BA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BA"/>
        </w:rPr>
        <w:t>. године до одржавања нове сједнице Предсједниш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BA"/>
        </w:rPr>
      </w:pPr>
      <w:r>
        <w:rPr>
          <w:rFonts w:cs="Times New Roman" w:ascii="Times New Roman" w:hAnsi="Times New Roman"/>
          <w:b/>
          <w:sz w:val="26"/>
          <w:szCs w:val="26"/>
          <w:lang w:val="sr-BA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Реализовани закључци и одлуке са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сједнице Предсједништва УОС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СРС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брађени и дистрибуирани сви закључци и одлуке са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сједнице Предјседниш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Извод из записника са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.  сједнице Предсједништва сачињен и постављен на сајт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Редовне активности УОС ОСРС: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журирана мјесечна евиденција дуговања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апримљено и упућено око </w:t>
      </w:r>
      <w:r>
        <w:rPr>
          <w:rFonts w:cs="Times New Roman" w:ascii="Times New Roman" w:hAnsi="Times New Roman"/>
          <w:sz w:val="24"/>
          <w:szCs w:val="24"/>
          <w:lang w:val="sr-RS"/>
        </w:rPr>
        <w:t>130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разних дописа, докумената, одлука и информација у оквиру УОС ОСРС и према другим субјектима ОС РС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дата једна потврда о чланству за судије које хоће да наставе каријеру ван територије Републике Српске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ије било изречених санкција службеним лицима у складу с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равилником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 административним обавезама и материјалној и дисциплинској одговорности  чланова УОС ОСР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јзначајниј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активности УОС ОСРС: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емање материјала за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>. сједницу Предсједништва УОС ОСРС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ординација у организовању три испита за полагање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виших судијских звања у </w:t>
      </w:r>
      <w:r>
        <w:rPr>
          <w:rFonts w:cs="Times New Roman" w:ascii="Times New Roman" w:hAnsi="Times New Roman"/>
          <w:sz w:val="24"/>
          <w:szCs w:val="24"/>
          <w:lang w:val="sr-RS"/>
        </w:rPr>
        <w:t>Угљевику, Вишеграду и Приједору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купљање упитника пред сезону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упљање понуда за организацију семинара сл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жбених лица пред сезону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BA"/>
        </w:rPr>
        <w:t>6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 дискусији учествовали Н.Козић, Р.Грујић, Д.Гутаљ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.Антуновић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 Г.Дувњак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формација усвојена једноглас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вод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поме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одни</w:t>
      </w:r>
      <w:r>
        <w:rPr>
          <w:rFonts w:cs="Times New Roman" w:ascii="Times New Roman" w:hAnsi="Times New Roman"/>
          <w:sz w:val="24"/>
          <w:szCs w:val="24"/>
          <w:lang w:val="sr-BA"/>
        </w:rPr>
        <w:t>јела Г.Дувњак. У дискусији учествовали Н.Козић, Р.Грујић, Д.Гутаљ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.Антуновић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 Г.Дувњак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Стање на рачуну на 30.04.2025. године је 11.351 КМ, за 6.379 КМ мање у односу на исти датум прошле године.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азлика у односу на стање на исти датум претходне године је мање због планираних трошкова које је УОС ОСРС покрило приликом обиљежавања 30 година постојања Удруже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оред стандардних оперативних трошкова, који су минимални, плаћен је и други дио чланарине према канцеларији ОСРС у износу од 500,00 К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Што се тиче дуговања по листама, стално су у питању иста службена лица која не измирују обавезе на мјесечном нивоу већ периоди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Једногласн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свој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формација 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финансијск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итуациј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О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СРС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водне напомене поднио Н.Козић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дискусији учествовали Р.Грујић, Н.Козић, Д.Гутаљ, С.Антуновић и Г.Дувњ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периоду између 15. и 16. сједнице Предсједништва УОС ОСРС организовани су испити за полагање за виша судијска звања и то у Угљевику, Вишеграду и Пријед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s-Cyrl-BA"/>
        </w:rPr>
        <w:t xml:space="preserve">Испит за звање „републички судија“ у Угљевику одржан је 18.03.2025. године. Извјештај је поднио предсједник комисије Жељко Керовић.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Испиту је приступило 7 кандидата  из </w:t>
      </w:r>
      <w:r>
        <w:rPr>
          <w:rFonts w:cs="Times New Roman" w:ascii="Times New Roman" w:hAnsi="Times New Roman"/>
          <w:sz w:val="24"/>
          <w:szCs w:val="24"/>
          <w:lang w:val="sr-BA"/>
        </w:rPr>
        <w:t>Бијељине и Модрич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. Сви кандидати који су приступили полагању су успјешно положили испит за звање ''републички судија''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  <w:lang w:val="bs-Cyrl-BA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val="bs-Cyrl-B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s-Cyrl-BA"/>
        </w:rPr>
        <w:t xml:space="preserve">Испит за звање „републички судија“ у Вишеграду одржан је 26.03.2025. године. Извјештај је поднио предсједник комисије Небојша Карадеглија.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Испиту је приступило 12 кандидата  и то из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BA"/>
        </w:rPr>
        <w:t>илећ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Требињ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огатиц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оче,</w:t>
      </w:r>
      <w:r>
        <w:rPr>
          <w:rFonts w:cs="Times New Roman" w:ascii="Times New Roman" w:hAnsi="Times New Roman"/>
          <w:sz w:val="24"/>
          <w:szCs w:val="24"/>
        </w:rPr>
        <w:t xml:space="preserve"> И. Н. Сарајев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Сокоца, Хан Пијеска и Братунца. Сви кандидати који су приступили полагању су успјешно положили испит за звање ''републички судија''. У склопу овог испита организовано је полагање и за  стицање звања „одбојкашки судија“ коме су приступила два кандидата из Љубиња који су успјешно положили испит и стекли звање „одбојкашки судија“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hr-HR"/>
        </w:rPr>
        <w:t xml:space="preserve">Испит за звање „републички судија“ и „савезни судија“ одржан је 24. и 25.04.2025. године у Приједору. Извјештај је поднио предсједник комисије Небојша Карадеглија. У склопу овог испита паралелно је одржан и испит за звање „републички судија“ и „савезни судија“. Испиту за завање „републички судија“ је приступило 10 пријављених кандидата из Градишке и Бања Луке, док је испиту за звање „савезни судија“ приступио свих 5 пријављених кандидата из Требиња, Пала, Источног Новог Сарајева, Градишке и Бања Луке.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Сви кандидати који су приступили полагању су успјешно положили испит за звање ''републички судија'' и „савезни судија“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CS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hr-HR"/>
        </w:rPr>
      </w:pPr>
      <w:r>
        <w:rPr>
          <w:rFonts w:cs="Times New Roman" w:ascii="Times New Roman" w:hAnsi="Times New Roman"/>
          <w:sz w:val="24"/>
          <w:szCs w:val="24"/>
          <w:lang w:val="sr-CS" w:eastAsia="hr-HR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hr-HR"/>
        </w:rPr>
        <w:t>Након изнесених извјештаја, исти су прихваћени, и једногласно су проглашен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BA" w:eastAsia="hr-HR"/>
        </w:rPr>
      </w:pPr>
      <w:r>
        <w:rPr>
          <w:rFonts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hr-HR"/>
        </w:rPr>
        <w:t>а) У звање „одбојкашки судија“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BA" w:eastAsia="hr-HR"/>
        </w:rPr>
      </w:pPr>
      <w:r>
        <w:rPr>
          <w:rFonts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деглија Андрија, из Љубиња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дан Гојко, из Љуби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hr-HR"/>
        </w:rPr>
      </w:pPr>
      <w:r>
        <w:rPr>
          <w:rFonts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hr-HR"/>
        </w:rPr>
      </w:pPr>
      <w:r>
        <w:rPr>
          <w:rFonts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BA" w:eastAsia="hr-HR"/>
        </w:rPr>
      </w:pPr>
      <w:r>
        <w:rPr>
          <w:rFonts w:cs="Times New Roman" w:ascii="Times New Roman" w:hAnsi="Times New Roman"/>
          <w:sz w:val="24"/>
          <w:szCs w:val="24"/>
          <w:lang w:val="sr-BA" w:eastAsia="hr-HR"/>
        </w:rPr>
        <w:t>б) У звање „републички судија“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BA" w:eastAsia="hr-HR"/>
        </w:rPr>
      </w:pPr>
      <w:r>
        <w:rPr>
          <w:rFonts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BA" w:eastAsia="hr-HR"/>
        </w:rPr>
      </w:pPr>
      <w:r>
        <w:rPr>
          <w:rFonts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бњевић Ивана, из Бања Лук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ић Сара, из Хан Пијеска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азет Доротеја, из Требиња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увњак Ања, из Рогатиц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тина Софија, из Билећ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ефтић Марија, из Рогатиц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ић Медина, из Братунца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новац Тара, из Градишк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жија Софија, из Бања Лук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кић Ивона, из Модрич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ешевић Марија, Градишк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јановић Звездан, из Бијељин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јановић Теодора, из Братунца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цан Ања, из И.Н.Сарајева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ан Ана, из Билећ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ленковић Тамара, из Градишк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јловић Ана, из Бања Лук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оз Ана Марија, из Бања Лук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цар Елена, из Градишк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кић Валентина, из Бијељин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цковић Анастасија, из Бања Лук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кић Иван, из Бијељин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икић Рада, из Бијељин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јепић Ђорђе, из Модрич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јепић Кристијан, из Модрич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јчевић Матеј, из Бања Лук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мић Јована, Соколац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коковић Душан, из Фоче,</w:t>
      </w:r>
    </w:p>
    <w:p>
      <w:pPr>
        <w:pStyle w:val="Normal"/>
        <w:numPr>
          <w:ilvl w:val="0"/>
          <w:numId w:val="7"/>
        </w:numPr>
        <w:autoSpaceDE w:val="false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ипина Дејана, из Фоче.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hr-HR"/>
        </w:rPr>
      </w:pPr>
      <w:r>
        <w:rPr>
          <w:rFonts w:cs="Times New Roman" w:ascii="Times New Roman" w:hAnsi="Times New Roman"/>
          <w:sz w:val="24"/>
          <w:szCs w:val="24"/>
          <w:lang w:val="sr-CS" w:eastAsia="hr-HR"/>
        </w:rPr>
        <w:t>в) У звање „савезни судија“: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sr-CS" w:eastAsia="hr-HR"/>
        </w:rPr>
      </w:pPr>
      <w:r>
        <w:rPr>
          <w:rFonts w:cs="Times New Roman" w:ascii="Times New Roman" w:hAnsi="Times New Roman"/>
          <w:sz w:val="26"/>
          <w:szCs w:val="26"/>
          <w:lang w:val="sr-CS" w:eastAsia="hr-H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hr-HR"/>
        </w:rPr>
        <w:t>Јованчић Немања, из И.Н.Сарајева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hr-HR"/>
        </w:rPr>
      </w:pPr>
      <w:r>
        <w:rPr>
          <w:rFonts w:cs="Times New Roman" w:ascii="Times New Roman" w:hAnsi="Times New Roman"/>
          <w:sz w:val="24"/>
          <w:szCs w:val="24"/>
          <w:lang w:val="ru-RU" w:eastAsia="hr-HR"/>
        </w:rPr>
        <w:t>Југовић Анђела, из Пала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hr-HR"/>
        </w:rPr>
      </w:pPr>
      <w:r>
        <w:rPr>
          <w:rFonts w:cs="Times New Roman" w:ascii="Times New Roman" w:hAnsi="Times New Roman"/>
          <w:sz w:val="24"/>
          <w:szCs w:val="24"/>
          <w:lang w:val="ru-RU" w:eastAsia="hr-HR"/>
        </w:rPr>
        <w:t>Поповић Милица, из Бања Луке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hr-HR"/>
        </w:rPr>
      </w:pPr>
      <w:r>
        <w:rPr>
          <w:rFonts w:cs="Times New Roman" w:ascii="Times New Roman" w:hAnsi="Times New Roman"/>
          <w:sz w:val="24"/>
          <w:szCs w:val="24"/>
          <w:lang w:val="ru-RU" w:eastAsia="hr-HR"/>
        </w:rPr>
        <w:t>Пузић Миа, из Бања Луке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hr-HR"/>
        </w:rPr>
      </w:pPr>
      <w:r>
        <w:rPr>
          <w:rFonts w:cs="Times New Roman" w:ascii="Times New Roman" w:hAnsi="Times New Roman"/>
          <w:sz w:val="24"/>
          <w:szCs w:val="24"/>
          <w:lang w:val="ru-RU" w:eastAsia="hr-HR"/>
        </w:rPr>
        <w:t>Спаић Јована, из Требиња.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9"/>
        <w:gridCol w:w="226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д.5. </w:t>
      </w:r>
      <w:r>
        <w:rPr>
          <w:rFonts w:cs="Times New Roman" w:ascii="Times New Roman" w:hAnsi="Times New Roman"/>
          <w:sz w:val="24"/>
          <w:szCs w:val="24"/>
          <w:lang w:val="sr-BA"/>
        </w:rPr>
        <w:t>Уводне напомене поднио Н. Кози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>У дискусији учествовали Н.Козић, Р.Грујић, Д.Гутаљ, Д.Ковач, С.Антуновић и Г.Дувњ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анализе свих пристиглих понуда угоститељских објеката (хотел „Младост“ Тјентиште, хотел „Ривер“ Бијељина, хотел „Гранд“ Бања Лука, хотел „Атлас“ Угљевик и хотел „Етно село Станишић“ Бијељина ) Предсједништво УОС ОСРС једногласно је донијело одлуку да се прихвати пону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хотела  ''Ривер'' у Бијељини. Семинар за службена лица са листа УОС ОСРС пред такмичарску сезону 2025/2026 биће одржан у термину 30. и 31. август 2025. године (дводневни - субота/недељ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јена котизације биће накнадно одређена и објављена уз позив за присуство Семинару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чено је да обавезу присусутва Семинару немају службена лица која се налазе у статусу мировања стажа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едлог усвојен, три гласа за и један против ( Грујић, Гутаљ и Ковач за, Козић проти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bookmarkStart w:id="0" w:name="_Hlk200708862"/>
      <w:r>
        <w:rPr>
          <w:rFonts w:cs="Times New Roman" w:ascii="Times New Roman" w:hAnsi="Times New Roman"/>
          <w:sz w:val="24"/>
          <w:szCs w:val="24"/>
          <w:lang w:val="sr-B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д.6. 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Уводне напомене поднио Н.Кози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искусији учествовали Н.Козић, Д.Гутаљ, Д.Ковач, Р.Грујић, С.Антуновић и Г.Дувњ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а је обвеза израде нове опреме за службена лица са виших судијских листа до почетка такмичарске сезоне 2025/20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 свих пристиглих понуда за израду опреме изабран је Графо Балкан сп као најповољнији понуђ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д.7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водне напомене поднио Н.Козић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дравстве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шт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ор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Р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едвиђ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акмичарс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зо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5/2026, </w:t>
      </w:r>
      <w:r>
        <w:rPr>
          <w:rFonts w:cs="Times New Roman" w:ascii="Times New Roman" w:hAnsi="Times New Roman"/>
          <w:sz w:val="24"/>
          <w:szCs w:val="24"/>
          <w:lang w:val="sr-RS"/>
        </w:rPr>
        <w:t>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претход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с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с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с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мије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Б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љекар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гл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З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в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диц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п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г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љ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уж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легата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контрол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ојећ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акмичарск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зон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извршеном љекарском прегледу обављеном у Заводу за медицину рада и спорта РС, биће потребно доставити приликом пријаве на Семинар службених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таљне инструкције везане за вршење љекарских прегледа биће достављене у накнадном Допису о вршењу љекарских прегл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д.8. </w:t>
      </w:r>
      <w:r>
        <w:rPr>
          <w:rFonts w:cs="Times New Roman" w:ascii="Times New Roman" w:hAnsi="Times New Roman"/>
          <w:sz w:val="24"/>
          <w:szCs w:val="24"/>
          <w:lang w:val="sr-BA"/>
        </w:rPr>
        <w:t>Уводне напомене поднио С.Антунови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2"/>
          <w:szCs w:val="23"/>
          <w:lang w:val="sr-R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Такмичарска сезона 2024/2025 је у улози Врховног судије била доста успјешна</w:t>
      </w:r>
      <w:r>
        <w:rPr>
          <w:rFonts w:eastAsia="Calibri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али и веома изазовна. Остварена је добра комуникација и сарадња са директором такмичења ОСРС, предсједником Комисије за контролу и унапређење суђења, предсједником УОС ОСРС и секретаром УОС ОСРС, на чему им се захвалио. Врховни судија је покушао колико је могуће да </w:t>
      </w:r>
      <w:r>
        <w:rPr>
          <w:rFonts w:cs="Times New Roman" w:ascii="Times New Roman" w:hAnsi="Times New Roman"/>
          <w:sz w:val="24"/>
          <w:szCs w:val="24"/>
          <w:lang w:val="sr-RS"/>
        </w:rPr>
        <w:t>испоштује Критерије за делегирање службених лица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С.Антуновић је изнио детаљне податке о броју делегирања ( 765 ), мањи број делегирања у односу на претходну сезону, због мањег броја клубова на Другој лиги РС као и због мањег броја утакмица у квалификацијама КУП-а РС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У сез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ни 2024/2025 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 xml:space="preserve">посао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Врх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вн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г судије је би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ве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ма сл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жен зб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г велик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г бр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ја 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тказива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њ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а службених лица на А листи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( како благовремених тако и након извршеног делегирања )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а так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ђе и зб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г бр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ја н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вих службених лица на листи, па самим тиме сма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њ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ен је би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квалитет суђе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њ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а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На Првој лиги РС Врховном судији су пристигла 102 ( укупно 220 ) захтјева за неделегирање, 76 прије извршених делегирања и 26 након извршених делегирања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Врл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чест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би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ј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у ситуацији из к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је је јак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тешк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бил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наћи најб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ље м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гуће рјеше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њ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е, как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за клуб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ве так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и за сама службена лица. Зб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г тер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иторијалног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асп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еда клуб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ва,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настала ј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велик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азлик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у бр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ју делегира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њ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а к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д службених лиц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Што се тиче проширења судијских листа, сматра, да је потребно проширити максимално број судија из Херцеговачке регије на А листи судија, како не би дошли у проблем као ове такмичарске сезоне, док је број судија на Б листи задовољавајућ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рховни судија је, као и прошле сезоне, изнио приједлог да се за све утакмице које се играју радним данима такса службеним лицима увећа 30% да би имали што мањи број отказивања а самим тим и квалитетније суђење, с обзиром да је за утакмице које се играју радним данима веома тешко наћи адекватну замјен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Извјештај Врховног судије је једногласно усвоје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9. и 10. </w:t>
      </w:r>
      <w:r>
        <w:rPr>
          <w:rFonts w:cs="Times New Roman" w:ascii="Times New Roman" w:hAnsi="Times New Roman"/>
          <w:sz w:val="24"/>
          <w:szCs w:val="24"/>
          <w:lang w:val="sr-BA"/>
        </w:rPr>
        <w:t>Уводне напомене поднио је Н.Кози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ана, 14.05.2025. године Секретар УОС ОСРС доставио је обавјештење о достави упитника за такмичарску сезону 2025/202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Приликом достављања упитника за такмичарску сезону 2025/2026, било је кашњења од стране 15 службених лица. Након упућеног подсјетника за доставу упитника службена лица су се одазвала у новом датом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о тренутка одржавања сједнице Предсједништва УОС ОСРС, стигло је једанаест захтјева за мировање стажа за наредну такмичарску сезону и то од стране  Анђеле Мрда, Зорана Аврамовића, Анђеле Југовић, Ане Медан, Иване Половина, Анђелине Николић, Данијеле Ивковић, Данијеле Мићић, Драгана Мишкића, Мирјане Тошић и Доротее Караћ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удије А листе Драган Мишкић и Мирјана Тошић, пошто трећу годину узастопно, без прекида, траже мировање стажа биће пребачени на Б листу судија према члану 26. став 3 Правилника о одбојкашким судијама и контролорима суђења у Одбојкашком савезу Републике Срп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удија Анстасија Шврак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се обратила </w:t>
      </w:r>
      <w:r>
        <w:rPr>
          <w:rFonts w:cs="Times New Roman" w:ascii="Times New Roman" w:hAnsi="Times New Roman"/>
          <w:color w:val="000000"/>
          <w:sz w:val="24"/>
          <w:szCs w:val="24"/>
          <w:lang w:val="bs-Cyrl-BA"/>
        </w:rPr>
        <w:t xml:space="preserve">Предсједништву УОС ОСРС, због чињенице да у периоду од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маја</w:t>
      </w:r>
      <w:r>
        <w:rPr>
          <w:rFonts w:cs="Times New Roman" w:ascii="Times New Roman" w:hAnsi="Times New Roman"/>
          <w:color w:val="000000"/>
          <w:sz w:val="24"/>
          <w:szCs w:val="24"/>
          <w:lang w:val="bs-Cyrl-BA"/>
        </w:rPr>
        <w:t xml:space="preserve"> до 31. октобра 2025. године, неће бити присутна у Републици Српској, због одласка у Сједињене Америчке Државе. У том периоду неће бити у могућности да обавља своју дужност, као судија. Приликом повратка жели наставити обављати дужности судије. Због досадашњег рада Предсједништво ће изаћи у сусрет колегиници Шврака уз обавезу да уради љекарски преглед по повратку и присуствује допунском семинару који ће бити организован за њ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ви захтјеви су једногласно усвојени и биће прослијеђени УО ОСРС на саглас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д.11. </w:t>
      </w:r>
      <w:r>
        <w:rPr>
          <w:rFonts w:cs="Times New Roman" w:ascii="Times New Roman" w:hAnsi="Times New Roman"/>
          <w:sz w:val="24"/>
          <w:szCs w:val="24"/>
          <w:lang w:val="sr-RS"/>
        </w:rPr>
        <w:t>Уводне напомене поднио је П.антунови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дискусији су учествовали Н.Козић,  Д. Гутаљ, С.Антуновић, Г.Дувњак, Р.Грујић, Д.Ковач и П.Антунови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Анализа и рад контролора суђења су били подјељени у три групе: контролори „А“ листе, контролори листе премијер лиге ОСБиХ и контролори „А“ листе, односно међународне судије које обављају функцију контролора. Укупно је одиграно 182 утакмице, и то 152 утакмица првенства РС и 13 утакмица КУП такмичења РС и 17 утакмица плеј оф-а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У сезони 2024/2025 је достављен 181 контролорски извјештај и додјељен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BA"/>
        </w:rPr>
        <w:t>362 оцјене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>На другој утакмици финала плај оф-а у женској конкуренцији делегат на утакмици је био Директор такмичења тако да на овој утакмици није било контролора суђења те самим тим тај извјештај недостаје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>Распон просјечних оцјена контролора који се налазе на „А“ листи контролора ОСРС се кретао од 92,849 (Турањанин) која је најнижа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до 94,15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(Павић) која је највиша просјечна оцјена. Укупна просјечна оцјена свих контролора је 93,</w:t>
      </w:r>
      <w:r>
        <w:rPr>
          <w:rFonts w:eastAsia="Calibri" w:cs="Times New Roman" w:ascii="Times New Roman" w:hAnsi="Times New Roman"/>
          <w:bCs/>
          <w:sz w:val="24"/>
          <w:szCs w:val="24"/>
          <w:lang w:val="bs-Cyrl-BA"/>
        </w:rPr>
        <w:t>797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( нешто виша него у прошлој сезони – 93,623) те се закључује да је суђење на врло сличном нивоу као и прошле сезоне. Укупна просјечна оцјена  контролора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 xml:space="preserve">на „А“ листи је 93,652 ( веома слична просјечној оцјени од прошле сезоне – 93,606 ) док је 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>укупна просјечна оцјена  контролора</w:t>
      </w:r>
      <w:r>
        <w:rPr>
          <w:rFonts w:eastAsia="Calibri"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 xml:space="preserve">премијер лиге ОСБиХ нешто виша у односу на прошлу годину 93,894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 xml:space="preserve">ККиУС УОС ОСРС дошла је до закључка, упоређујући просјечну оцјену суђењ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 xml:space="preserve">ове такмичарске сезон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BA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93,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BA"/>
        </w:rPr>
        <w:t>797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  <w:t xml:space="preserve">) </w:t>
      </w: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>са просјечном оцјеном суђења за прошлу такмичарску сезону, да је иста и даље висока, те да сви делегати-контролори морају строжије и реалније оцјењивати рад судија а што се посебно односи на делегате-контролоре са листе Премијер лиге ОСБиХ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Број додијељених највећих оцјена (95,00) укупно 61 или процентуално 16,76%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што је за 3,98% више у односу на предходну сезону када је просјек био 12,78%.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Највећи број додијељених оцјена је у интервалу од 94,00 до 94,90 и то 139 или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роцентуално 38,19% што је више за 6,72% у односу на просјек 31,47% колико је било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у сезони 23/24. Укупно додијељених оцјена испод 93,00 је 58 или процентуално 15,93% што је у паду у односу на предходну сезону када је то износило око 17,94%.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Додијељене су и двије оцјен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>е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добар од контролора Срђана Баралића и Деска Павића.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Највећи број додијељених оцјена (94,00 – 94,90) и није у опсегу просјечне оцјене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>Сам квалитет суђења  према просјечној оцјени је исти као и прошле такмичарске сезоне. У наредној такмичарској сезони је потребно посвећеније вршити оцјењивање и евидентирање  што више различитих грешака, како би се ови недостаци отклонили и како би смо имали што реалнији приказ ранг листе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bs-BA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росјечна оцјена је скоро па идентична као и предходних сезона па се може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рећи да нема неких промјена 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у раду контролора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и приступу оцјењивању. Прва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сезона када контролори са “А“ листе имају најмању просјечну оцјену од три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групе контролора како су подијељени. То не значи да су они били строжији у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односу на предходне сезоне јер је и њихова оцјена већа. Број негетивних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бодова се смањио али то није показатељ неког ажурнијег рада већ да је био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мањи број утакмица а и просјечна оцјена нешто већа. Као закључак се намеће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да су контролори при оцјењивању одрадили и у овој сезони посао само оно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основно што се од њих захтијева без превеликог труда да се побољша квалитет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суђења и едукација судиј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росјечна оцјена контролора са листе ОСБИХ је већа него у протеклој сезон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>и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. У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ранијим сезона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>ма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та је оцјена била превисока да би се преходне сезоне та оцјена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довела на неки разуман ниво, да би поново на крају ове сезон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>е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а оцјена била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исувише високо. Контролори су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оказали поново незаинтересованост и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формалан приступ утакмицама. У протеклој сезона број утакмица и ангажмана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за контролоре са ове листе је био најмањи тако да и то има удјела у овој високој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росјечној оцјени али то ипак није оправдање. Број негативних бодова на</w:t>
      </w:r>
      <w:r>
        <w:rPr>
          <w:rFonts w:eastAsia="Calibri"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рихватљивом нивоу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оново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највећи број оцјена није у границама просјечне оцјене како би требало бит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Може се закључити да се много више очекивало у овој сезони што се није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десило. Све је упућивало на то да смо кренули неким другим смјером али опет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стагнација односно благи корак уназад. То није толико изражено у просјечној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оцјени али јесте у раду и приступу јер све је изгледало као форма и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униформисаност. Контролори са А лист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>е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су од све три групе контролора нјвише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дали и пружили. Комисија сматра да простора за напредак има још увијек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доста и да је потребно и даље тражити моделе и начине да се то и спроведе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Велики број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техничких грешака у писању извјештаја а поново се протеже и велики број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негативних бодова на кашњење у слању извјештаја што је ништа друго него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неодговорност. У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ротеклој сезони се ишло константним упозорењима и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озивима што очигледно није дало резултате јер су контролори прибјегли већој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неодговорности. Број грешака стручне природе на прихватљивом нивоу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 xml:space="preserve">Што се тиче приједлога за напредовање, став ККиУС УОС ОСРС је да то може бити било ко од првих пет рангираних судија на „А“ листи службених лица, док је приједлог 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>Предсједника Н.Козића</w:t>
      </w: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 xml:space="preserve"> за попуну листе судија ПЛ ОСБиХ следећ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Дувњак Горица из Пала,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уртула Срђан из Пала,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овреновић Никола из Бања Луке,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енцун Срђан из Модриче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једлог усвојен са 3 гласа за ( Козић, Гутаљ и Грујић ) и једним суздржаним гласом (Ковач)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>Све наведене судиј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 xml:space="preserve">се налазе у врху ранг листе судија „А“ листе и чине најискусније </w:t>
      </w: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  <w:t xml:space="preserve">судије према мишљењу Комисије који заслужују да напредују и који показују висок ниво квалитета суђења.  Константани у квалитету суђења,  без већих осцилација током сезоне. Искуство које посједују је помогло код изградње ауторитета код екипа.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едлог за попуну листе делегата-контролора  ПЛ  ОСБиХ ј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урањанин Јовица из Бања Лу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обњак Веселин из Модрич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56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Приједлог кандидата Предсједника УОС ОСРС за попуну „А“ листе судија су:</w:t>
      </w:r>
    </w:p>
    <w:p>
      <w:pPr>
        <w:pStyle w:val="ListParagraph"/>
        <w:spacing w:lineRule="auto" w:line="256" w:before="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Јованчић Немања из Источног Новог Сарајева,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аић Јована из Требиња.</w:t>
      </w:r>
    </w:p>
    <w:p>
      <w:pPr>
        <w:pStyle w:val="ListParagraph"/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56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Приједлог кандидата за попуну „Б“ листе судија, на основу пристиглих приједлога предсједника регионалних судијских одбора с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Домазет Доротеја из Требињ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Дувњак Ања из Рогатиц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Дутина Софија из Билећ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Карић Медина из Братунц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Мацан Ања из Источног Новог Сарајев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Рацковић Анастасија из Бања Лук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имикић Рада из Бијељ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Приједлог кандидата Предсједника УОС ОСРС Н.Козића за попуну „А“ листе делегата-контролора је Ристивојевић Кузмановић Јелена из Бања Лу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о приједлозима листа судија ПЛ ОСБиХ, „А“ листе, „Б“ листе и делегата-контролора ПЛ ОСБиХ,  „А“ листе и „Б“ листе направљене су као у наставку Извода  из запис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кон конструктивне расправе су усвојени сви приједлози листа службених лица за наредну такмичарску сезону, а то су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Листа судија за стална такмичења ОСБ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39"/>
      </w:tblGrid>
      <w:tr>
        <w:trPr>
          <w:trHeight w:val="274" w:hRule="atLeast"/>
        </w:trPr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Вид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иј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одрич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.         Вукајловић Жељко,              из Бања Лук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3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Гутаљ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ра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,   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ал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.</w:t>
              <w:tab/>
              <w:t xml:space="preserve">Дувњак Горица, 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Па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5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озић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и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,  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Љу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њ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узм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лавиш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,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Лук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7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улиџан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ебојш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илећ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иколић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и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рч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Овук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иниш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,  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Лук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0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антелић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абић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рис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Лук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1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ецикоз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едраг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,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об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2.       Смолић Давор,                      из Градишк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3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Цвиј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рђан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ијељ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Чолић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ирослав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,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арајев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274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bookmarkStart w:id="1" w:name="_Hlk201525186"/>
      <w:bookmarkEnd w:id="1"/>
      <w:r>
        <w:rPr>
          <w:rFonts w:cs="Times New Roman" w:ascii="Times New Roman" w:hAnsi="Times New Roman"/>
          <w:sz w:val="24"/>
          <w:szCs w:val="24"/>
          <w:lang w:val="sr-BA"/>
        </w:rPr>
        <w:t xml:space="preserve">На наведеној листи је 14 службених лица јер у моменту одржавања сједнице, Предсједништво УОС ОСРС, није располагало информацијама од ККиУС ОСБиХ о ранг листи судија за стална такмичења ОСБиХ за сезону 2024/2025 и најлошије пласираном судији који испада и прелази на „А“ листу судиј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  <w:bookmarkStart w:id="2" w:name="_Hlk201525186"/>
      <w:bookmarkStart w:id="3" w:name="_Hlk201525186"/>
      <w:bookmarkEnd w:id="3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б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BA"/>
        </w:rPr>
        <w:t>Листа делегата-контролора за стална такмичења ОС Би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17"/>
        <w:gridCol w:w="1983"/>
        <w:gridCol w:w="1976"/>
        <w:gridCol w:w="197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Антуновић Предраг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Антуновић Слободан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Грујић Ранко,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ања Луке,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Гацка,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Зворника,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арадеглија Небојша,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Љубиња,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еровић Жељко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рић Миленко,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Лопара,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ања Луке,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687" w:hRule="atLeast"/>
        </w:trPr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Турањанин Јовица,</w:t>
            </w:r>
          </w:p>
        </w:tc>
        <w:tc>
          <w:tcPr>
            <w:tcW w:w="1983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ања Лу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 наведеној листи је 7 службених лица јер у моменту одржавања сједнице, Предсједништво УОС ОСРС, није располагало информацијама од ККиУС ОСБиХ о ранг листи делегата-контролора за стална такмичења ОСБиХ за сезону 2024/2025 и најлошије пласираном делегату-контролору који испада и прелази на „А“ листу д-к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в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„А“ листа судија за стална такмичења ОСРС: 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rPr/>
      </w:pPr>
      <w:bookmarkStart w:id="4" w:name="_Hlk169713413"/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Аврам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ор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чког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Бенцу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ђа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дрич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Ву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чког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Јањић Милан,  </w:t>
        <w:tab/>
        <w:tab/>
        <w:tab/>
        <w:t>из Рудог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Јар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диш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ијељи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Јованчић Немања,                         из И.Н.Сарајев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RS"/>
        </w:rPr>
        <w:t>Кап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оч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RS"/>
        </w:rPr>
        <w:t>Ков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уш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у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Коларевић Андреа,</w:t>
        <w:tab/>
        <w:tab/>
        <w:t>из Бања Лук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RS"/>
        </w:rPr>
        <w:t>Коч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диш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Лаловац Тијана,</w:t>
        <w:tab/>
        <w:tab/>
        <w:tab/>
        <w:t>из Фоч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sr-RS"/>
        </w:rPr>
        <w:t>Ловре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у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sr-RS"/>
        </w:rPr>
        <w:t>Малеш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ора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у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5. Милидраг Бојана, </w:t>
        <w:tab/>
        <w:tab/>
        <w:t>из Пал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sr-RS"/>
        </w:rPr>
        <w:t>Мр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ђел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Сараје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BA"/>
        </w:rPr>
        <w:t>по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в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Сараје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sr-RS"/>
        </w:rPr>
        <w:t>Реп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у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9. Спаић Јована,</w:t>
        <w:tab/>
        <w:tab/>
        <w:tab/>
        <w:t>из Требињ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sr-RS"/>
        </w:rPr>
        <w:t>Станиш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ов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Сараје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sr-RS"/>
        </w:rPr>
        <w:t>Ћузу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ов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гат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sr-RS"/>
        </w:rPr>
        <w:t>Фурту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ђа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л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sectPr>
          <w:type w:val="nextPage"/>
          <w:pgSz w:w="11906" w:h="16838"/>
          <w:pgMar w:left="1134" w:right="98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5" w:name="_Hlk169713413"/>
      <w:bookmarkStart w:id="6" w:name="_Hlk169713413"/>
      <w:bookmarkEnd w:id="6"/>
    </w:p>
    <w:p>
      <w:pPr>
        <w:sectPr>
          <w:type w:val="continuous"/>
          <w:pgSz w:w="11906" w:h="16838"/>
          <w:pgMar w:left="1134" w:right="98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1134" w:right="987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г)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„</w:t>
      </w:r>
      <w:r>
        <w:rPr>
          <w:rFonts w:cs="Times New Roman" w:ascii="Times New Roman" w:hAnsi="Times New Roman"/>
          <w:spacing w:val="-6"/>
          <w:sz w:val="24"/>
          <w:szCs w:val="24"/>
          <w:lang w:val="bs-BA"/>
        </w:rPr>
        <w:t>А“ листа делегата-контролора за стална такмичења ОСРС: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  <w:bookmarkStart w:id="7" w:name="_Hlk169713860"/>
            <w:bookmarkStart w:id="8" w:name="_Hlk169713860"/>
            <w:bookmarkEnd w:id="8"/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аралић Срђан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Васиљевић Ана,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Па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Пала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робњак Велимир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Модриче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Дробњак Веселин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ебара Дејан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рић Миленко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Модрич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Фоч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ања Луке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авић Деско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истивојевић К.Јелена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озић Никола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Љубињ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ања Лук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Љубиња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иколић Милан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рчког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Овука Синиша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ања Луке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„Б“ листа судија за такмичења ОСР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Бал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једо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  <w:t>Благојевић Жељко,</w:t>
        <w:tab/>
        <w:tab/>
        <w:t>из Фоче,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Борој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а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чког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  <w:t xml:space="preserve">Веселиновић Тијана, </w:t>
        <w:tab/>
        <w:t>из Пал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Вујич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рвент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  <w:t>Вујчић Михаела,</w:t>
        <w:tab/>
        <w:tab/>
        <w:t>из Градишк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Вукади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в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ворник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</w:t>
        <w:tab/>
        <w:t>Домазет Доротеја,</w:t>
        <w:tab/>
        <w:tab/>
        <w:t>из Требињ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  <w:tab/>
        <w:t>Дувњак Ања,</w:t>
        <w:tab/>
        <w:tab/>
        <w:tab/>
        <w:t>из Рогатиц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  <w:tab/>
        <w:t>Дутина Софија,</w:t>
        <w:tab/>
        <w:tab/>
        <w:t>из Билећ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</w:t>
        <w:tab/>
        <w:t>Дангубић Горан,</w:t>
        <w:tab/>
        <w:tab/>
        <w:t>из Бијељин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Гроздан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ој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атунца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3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Ђур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>нч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бо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4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ијел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ам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5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Југ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ђел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л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6. </w:t>
        <w:tab/>
        <w:t>Караћ Доротеа,</w:t>
        <w:tab/>
        <w:tab/>
        <w:t>из Бијељин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.</w:t>
        <w:tab/>
        <w:t>Карић Медина,</w:t>
        <w:tab/>
        <w:tab/>
        <w:t>из Братун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8.</w:t>
        <w:tab/>
        <w:t>Лукић Андреј,</w:t>
        <w:tab/>
        <w:tab/>
        <w:t>из Бијељин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9.</w:t>
        <w:tab/>
        <w:t>Мацан Ања,</w:t>
        <w:tab/>
        <w:tab/>
        <w:tab/>
        <w:t>из И.Н.Сараје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0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е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Љуби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1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ић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ијел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у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2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ишк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удов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3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ико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ђели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удов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4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ог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ри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Сараје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5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лов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в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једо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6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п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у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7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уз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у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8.</w:t>
        <w:tab/>
        <w:t>Рацковић Анастасија,</w:t>
        <w:tab/>
        <w:t>из Бања Лук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9. </w:t>
        <w:tab/>
        <w:t>Симикић Рада,</w:t>
        <w:tab/>
        <w:tab/>
        <w:t>из Бијељин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0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Тепавч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ој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акташ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1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Тодо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одо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једо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2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Топал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егосл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л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3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Тош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рј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ајнич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4.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Швр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стаси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диш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5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Шокч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дишк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34"/>
        <w:gridCol w:w="2510"/>
      </w:tblGrid>
      <w:tr>
        <w:trPr>
          <w:trHeight w:val="324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 w:eastAsia="en-US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 w:eastAsia="en-US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BA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ђ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„Б“ листа делегата-контролора за стална такмичења ОСРС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bookmarkStart w:id="9" w:name="_Hlk169716832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туновић Слободан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Гацка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туновић Предраг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ања Луке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ралић Срђан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Пала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Васиљевић Ана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Пала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Видовић Дијана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Модриче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Грујић Ранко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Зворника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робњак Веселин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Модриче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робњак Велимир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Модриче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арадеглија Небојша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Љубиња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ебара Дејан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Фоче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еровић Жељко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Лопара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озић Никола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Љубиња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рић Миленко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ања Луке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иколић Милан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рчког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Овука Синиша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ања Луке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авић Деско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Љубиња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ецикоза Предраг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Добоја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стивојевић К.Јелена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олић Давор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Турањанин Јовица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ања Лук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Градишк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ања Луке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Цвијановић Срђан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Бијељине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Чолић Мирослав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 И.Н.Сарајева.</w:t>
            </w:r>
          </w:p>
        </w:tc>
      </w:tr>
      <w:tr>
        <w:trPr>
          <w:trHeight w:val="50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луке о приједлозима листа за стална такмичења ОСБиХ и ОСРС усвојене једногласно и прослијеђене УО ОСРС на сагласнос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д.12.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водне напомене поднио Н.Козић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4. и 39. Статута Удружења одбојкашких судија Републике Српске и члана 14. Пословника о раду Скупштине, Предсједништво Удружења</w:t>
      </w:r>
      <w:r>
        <w:rPr>
          <w:rFonts w:cs="Times New Roman" w:ascii="Times New Roman" w:hAnsi="Times New Roman"/>
          <w:sz w:val="24"/>
          <w:szCs w:val="24"/>
          <w:lang w:val="sr-Latn-BA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ијело је сљедеће закључ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креће се процедура за предлагање кандидата за изборе у Удружењу одбојкашких судија  ОСРС, и то: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предсједника УОС ОСРС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чланова Скупштине УОС ОСРС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чланова Надзорног одбора УОС ОС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Приликом предлагања кандидата за Предсједника УОС ОСРС, треба имати у виду сљедећ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а предложени кандидат може дати значајан допринос остваривању циљева и задатака утврђених Статутом и другим актима Удружења, као и општим интересима даљег развоја одбојкашког спорта у Републици Српској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посједује потребне организационе способности за руковођење Удружењ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ужива углед и ауторитет код чланова Удружења и осталих структура ОС Р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а изабрани Предсједник Удружења даје приједлог Скупштини за избор чланова Предсједништва Удружењ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кандидата за Предсједника могу предложити судијски одбори без обзира да ли исти потиче из њиховог одб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има 15 чланова који се бирају на мандатни период од 4 године у складу са одредбама члана 23. Статута УОС ОСРС и то: 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Приједорског регионалног судијског одбора 2 чланa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>з Бањалучког регионалног судијског одбора 3 члан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Добојског регионалног судијског одбора 2 члана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>з Семберског и Дистрикт Брчко регионалног судијског одбора 3 члана /1 обавезно из Дистрикта Брчко /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>з Сарајевско-Романијског регионалног судијског одбора 3 члан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Херцеговачког регионалног судијског одбора 2 чла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ни судијски одбори који дају 3 члана Скупштине дужни су да предложе најмање једно лице женског 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ови Скупштине имају по једног замјенског члана из сваког регионалног судијског одб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eastAsia="Times New Roman,Bold;PMingLiU" w:cs="Times New Roman" w:ascii="Times New Roman" w:hAnsi="Times New Roman"/>
          <w:bCs/>
          <w:sz w:val="24"/>
          <w:szCs w:val="24"/>
        </w:rPr>
        <w:t>Надзорни одбор је самостални орган Удружењ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,Bold;PMingLiU" w:cs="Times New Roman" w:ascii="Times New Roman" w:hAnsi="Times New Roman"/>
          <w:bCs/>
          <w:sz w:val="24"/>
          <w:szCs w:val="24"/>
        </w:rPr>
        <w:t>Надзорни одбор бира Скупштина Удружења и има 3 (три) члана</w:t>
      </w:r>
      <w:r>
        <w:rPr>
          <w:rFonts w:eastAsia="Times New Roman,Bold;PMingLiU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,Bold;PMingLiU" w:cs="Times New Roman" w:ascii="Times New Roman" w:hAnsi="Times New Roman"/>
          <w:bCs/>
          <w:sz w:val="24"/>
          <w:szCs w:val="24"/>
        </w:rPr>
        <w:t>чији је мандат 4 годи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,Bold;PMingLiU" w:cs="Times New Roman" w:ascii="Times New Roman" w:hAnsi="Times New Roman"/>
          <w:bCs/>
          <w:sz w:val="24"/>
          <w:szCs w:val="24"/>
        </w:rPr>
        <w:t>Надзорни одбор бира предсједника из реда својих чланова, водећи</w:t>
      </w:r>
      <w:r>
        <w:rPr>
          <w:rFonts w:eastAsia="Times New Roman,Bold;PMingLiU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,Bold;PMingLiU" w:cs="Times New Roman" w:ascii="Times New Roman" w:hAnsi="Times New Roman"/>
          <w:bCs/>
          <w:sz w:val="24"/>
          <w:szCs w:val="24"/>
        </w:rPr>
        <w:t>рачуна о равномјерној регионалној заступљености свих органа УОС.</w:t>
      </w:r>
    </w:p>
    <w:p>
      <w:pPr>
        <w:pStyle w:val="Normal"/>
        <w:jc w:val="both"/>
        <w:rPr>
          <w:rFonts w:ascii="Times New Roman" w:hAnsi="Times New Roman" w:eastAsia="Times New Roman,Bold;PMingLiU" w:cs="Times New Roman"/>
          <w:bCs/>
          <w:sz w:val="24"/>
          <w:szCs w:val="24"/>
        </w:rPr>
      </w:pPr>
      <w:r>
        <w:rPr>
          <w:rFonts w:eastAsia="Times New Roman,Bold;PMingLiU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,Bold;PMingLiU" w:cs="Times New Roman" w:ascii="Times New Roman" w:hAnsi="Times New Roman"/>
          <w:bCs/>
          <w:sz w:val="24"/>
          <w:szCs w:val="24"/>
          <w:lang w:val="sr-BA"/>
        </w:rPr>
        <w:t>Администратор сајта</w:t>
      </w:r>
      <w:r>
        <w:rPr>
          <w:rFonts w:eastAsia="Times New Roman,Bold;PMingLiU" w:cs="Times New Roman" w:ascii="Times New Roman" w:hAnsi="Times New Roman"/>
          <w:bCs/>
          <w:sz w:val="24"/>
          <w:szCs w:val="24"/>
        </w:rPr>
        <w:t xml:space="preserve"> Удружењ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ред покретања процедура за предлагање кандидата за изборе у Удружењу одбојкашких судија  ОСРС, сваки РСО је дужан предложити и по једног кандидата за администратора сајта са територије свог РС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доставу приједлога 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10.08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требно је да Предсједници регионалних судијских одбора и судијских одбора са овим закључцима упознају све своје чланове, да на састанцима одбора заједнички дођу до квалитетних приједлога јер од изабраног појединца у многоме ће зависити даљи рад Удружења, његов положај и статус у ОС РС као и утицај Удружења на даљи развој одбојке у Републици Српској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д.1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 тачком разно покренуто је питањ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већања судијских такси од сезоне 2025/2026. </w:t>
      </w:r>
      <w:r>
        <w:rPr>
          <w:rFonts w:cs="Times New Roman" w:ascii="Times New Roman" w:hAnsi="Times New Roman"/>
          <w:sz w:val="24"/>
          <w:szCs w:val="24"/>
        </w:rPr>
        <w:t xml:space="preserve">Таксе које су тренутно на снази примјењују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њих 6 </w:t>
      </w:r>
      <w:r>
        <w:rPr>
          <w:rFonts w:cs="Times New Roman" w:ascii="Times New Roman" w:hAnsi="Times New Roman"/>
          <w:sz w:val="24"/>
          <w:szCs w:val="24"/>
        </w:rPr>
        <w:t xml:space="preserve">такмичарских сезона, а на истом су нивоу на ком су биле и прије 20-ак година. </w:t>
      </w:r>
      <w:r>
        <w:rPr>
          <w:rFonts w:cs="Times New Roman" w:ascii="Times New Roman" w:hAnsi="Times New Roman"/>
          <w:sz w:val="24"/>
          <w:szCs w:val="24"/>
          <w:lang w:val="sr-BA"/>
        </w:rPr>
        <w:t>Након конструктивне расправе у којој су учествовали сви присутни једногласно је сачињен следећи приједлог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Так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лужбен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ц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такм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в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г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С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елегат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контролор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11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елегат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ab/>
        <w:t xml:space="preserve">11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Прв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ab/>
        <w:t xml:space="preserve">11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руг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ab/>
        <w:t xml:space="preserve">11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Записничар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ab/>
        <w:t xml:space="preserve">35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Линијс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35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Једна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ак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дно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такм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леј аут-a, </w:t>
      </w:r>
      <w:r>
        <w:rPr>
          <w:rFonts w:cs="Times New Roman" w:ascii="Times New Roman" w:hAnsi="Times New Roman"/>
          <w:sz w:val="24"/>
          <w:szCs w:val="24"/>
          <w:lang w:val="sr-BA"/>
        </w:rPr>
        <w:t>прво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друго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треће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етврто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руг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уп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валификацио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такм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врш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урнир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обиј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вак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руг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га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Так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лужбен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ц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иналне утакмице плеј оф-а и утакмице </w:t>
      </w:r>
      <w:r>
        <w:rPr>
          <w:rFonts w:cs="Times New Roman" w:ascii="Times New Roman" w:hAnsi="Times New Roman"/>
          <w:sz w:val="24"/>
          <w:szCs w:val="24"/>
          <w:lang w:val="sr-BA"/>
        </w:rPr>
        <w:t>финал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уп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зно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елегат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контролор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 xml:space="preserve">           </w:t>
        <w:tab/>
        <w:t xml:space="preserve">13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елегат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ab/>
        <w:t xml:space="preserve">13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Прв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            13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руг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ab/>
        <w:t xml:space="preserve">13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Записничар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ab/>
        <w:t xml:space="preserve">35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Линијс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35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Так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лужбен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ц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такм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руг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г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С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елегат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контролор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8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елегат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ab/>
        <w:t xml:space="preserve">8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Прв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ab/>
        <w:t xml:space="preserve">8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руг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ab/>
        <w:t xml:space="preserve">8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Записничар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ab/>
        <w:t xml:space="preserve">3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Линијс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3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Једна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ак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дно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такм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валификаци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уп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С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елегир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елегата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контроло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нијск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такм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руг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г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акмичарс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езо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2025/2026 </w:t>
      </w:r>
      <w:r>
        <w:rPr>
          <w:rFonts w:cs="Times New Roman" w:ascii="Times New Roman" w:hAnsi="Times New Roman"/>
          <w:sz w:val="24"/>
          <w:szCs w:val="24"/>
          <w:lang w:val="sr-BA"/>
        </w:rPr>
        <w:t>обавезн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в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такм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невн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звршен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лужбен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утов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сплаћуј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безбјеђу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еноћишт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клад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времен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тварн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оведен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утовањ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мог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максималн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зносе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>д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50 </w:t>
      </w:r>
      <w:r>
        <w:rPr>
          <w:rFonts w:cs="Times New Roman" w:ascii="Times New Roman" w:hAnsi="Times New Roman"/>
          <w:sz w:val="24"/>
          <w:szCs w:val="24"/>
          <w:lang w:val="sr-BA"/>
        </w:rPr>
        <w:t>километа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едн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авц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без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невниц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51-150 </w:t>
      </w:r>
      <w:r>
        <w:rPr>
          <w:rFonts w:cs="Times New Roman" w:ascii="Times New Roman" w:hAnsi="Times New Roman"/>
          <w:sz w:val="24"/>
          <w:szCs w:val="24"/>
          <w:lang w:val="sr-BA"/>
        </w:rPr>
        <w:t>километа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едн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авц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,5 </w:t>
      </w:r>
      <w:r>
        <w:rPr>
          <w:rFonts w:cs="Times New Roman" w:ascii="Times New Roman" w:hAnsi="Times New Roman"/>
          <w:sz w:val="24"/>
          <w:szCs w:val="24"/>
          <w:lang w:val="sr-BA"/>
        </w:rPr>
        <w:t>дневн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- 151 </w:t>
      </w:r>
      <w:r>
        <w:rPr>
          <w:rFonts w:cs="Times New Roman" w:ascii="Times New Roman" w:hAnsi="Times New Roman"/>
          <w:sz w:val="24"/>
          <w:szCs w:val="24"/>
          <w:lang w:val="sr-BA"/>
        </w:rPr>
        <w:t>километа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виш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едн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авц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sr-BA"/>
        </w:rPr>
        <w:t>дневниц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Так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лужбен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ц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акмичењ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млађ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атегор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>Утакм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гашк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ијел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акмичењ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Пионирск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адетск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г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С</w:t>
      </w:r>
      <w:r>
        <w:rPr>
          <w:rFonts w:cs="Times New Roman" w:ascii="Times New Roman" w:hAnsi="Times New Roman"/>
          <w:sz w:val="24"/>
          <w:szCs w:val="24"/>
          <w:lang w:val="sr-BA"/>
        </w:rPr>
        <w:t>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Прв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3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руг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3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Записничар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2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такм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ионирс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адетс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г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баве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елегирањ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нијск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ој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вој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ужност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бавља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без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докнад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врх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едукациј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>Квалификацио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урнир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венста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млађ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атегор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Прв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 xml:space="preserve">55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руг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55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Записничар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2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такм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валификацион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урни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венства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млађ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атегори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баве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елегирањ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нијск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ој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вој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ужност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бавља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без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докнад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врх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едукац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в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урнир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лужб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ц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мај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ав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плат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в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ак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ђењ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>Финал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урнир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млађ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атегор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елегат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контроло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:   6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Прв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6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Друг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6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Записничар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ab/>
        <w:t xml:space="preserve">3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Линијс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  <w:tab/>
        <w:t xml:space="preserve">30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в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урнир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лужб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ц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мај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ав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плат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р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ак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ђењ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невниц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лужбен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утов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сплаћу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снов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важеће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аљина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еднодневн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урнир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лужб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ц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мај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ав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плат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ед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цијел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невниц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без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бзи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Даљина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ви приједлози су једногласно усвојени и биће прослијеђени УО ОСРС на саглас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На адресу УОС ОСРС је 28.05.2025. године запримљен захтјев од ОСРС да се доставе приједлози за предсједнике и чланове комисије у ОС БиХ. Након краће дискусије формирани су приједлози који ће бити достављени у канцеларију ОСРС, како слиједи у настав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BA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дијск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итањ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БиХ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сједни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BA"/>
        </w:rPr>
        <w:t>Предра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ецико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BA"/>
        </w:rPr>
        <w:t>Срђа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Цвијановић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BA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онтрол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напређ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уђењ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БиХ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BA"/>
        </w:rPr>
        <w:t>Предра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Антуновић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BA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рангир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онтроло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БиХ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BA"/>
        </w:rPr>
        <w:t>редсједни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BA"/>
        </w:rPr>
        <w:t>Јадранк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руљ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BA"/>
        </w:rPr>
        <w:t>Ивиц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ете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BA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естир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лужбени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лиц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БиХ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сједни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BA"/>
        </w:rPr>
        <w:t>Ранк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Грујић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BA"/>
        </w:rPr>
        <w:t>Небојш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Карадеглиј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 тачком разно није било других тема о којима се расправљал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једница је завршила са радом у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BA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асова. Нова сједн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је заказана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вод сачинил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орица Дувњак, с.р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type w:val="continuous"/>
      <w:pgSz w:w="11906" w:h="16838"/>
      <w:pgMar w:left="720" w:right="720" w:gutter="0" w:header="0" w:top="720" w:footer="720" w:bottom="77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C;Courier New" w:hAnsi="Times-C;Courier New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ir Arial;Arial" w:hAnsi="Cir Arial;Arial" w:cs="Arial"/>
      <w:sz w:val="28"/>
      <w:szCs w:val="28"/>
    </w:rPr>
  </w:style>
  <w:style w:type="character" w:styleId="Heading2Char">
    <w:name w:val="Heading 2 Char"/>
    <w:qFormat/>
    <w:rPr>
      <w:rFonts w:ascii="Times-C;Courier New" w:hAnsi="Times-C;Courier New" w:cs="Times-C;Courier New"/>
      <w:b/>
      <w:sz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ir Arial;Arial" w:hAnsi="Cir Arial;Arial" w:cs="Arial"/>
    </w:rPr>
  </w:style>
  <w:style w:type="character" w:styleId="CommentSubjectChar">
    <w:name w:val="Comment Subject Char"/>
    <w:qFormat/>
    <w:rPr>
      <w:rFonts w:ascii="Cir Arial;Arial" w:hAnsi="Cir Arial;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BA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4:00Z</dcterms:created>
  <dc:creator>King</dc:creator>
  <dc:description/>
  <cp:keywords/>
  <dc:language>en-US</dc:language>
  <cp:lastModifiedBy>Korisnik</cp:lastModifiedBy>
  <cp:lastPrinted>2015-06-09T10:26:00Z</cp:lastPrinted>
  <dcterms:modified xsi:type="dcterms:W3CDTF">2025-06-22T21:49:00Z</dcterms:modified>
  <cp:revision>83</cp:revision>
  <dc:subject/>
  <dc:title>ZDRAVSTVENI CERTIFIKAT ZA SUDIJU - TRENERA</dc:title>
</cp:coreProperties>
</file>